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2.png" ContentType="image/png"/>
  <Override PartName="/word/media/image31.png" ContentType="image/png"/>
  <Override PartName="/word/media/image2.jpeg" ContentType="image/jpeg"/>
  <Override PartName="/word/media/image99.wmf" ContentType="image/x-wmf"/>
  <Override PartName="/word/media/image30.png" ContentType="image/png"/>
  <Override PartName="/word/media/image98.wmf" ContentType="image/x-wmf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8.png" ContentType="image/png"/>
  <Override PartName="/word/media/image60.wmf" ContentType="image/x-wmf"/>
  <Override PartName="/word/media/image52.wmf" ContentType="image/x-wmf"/>
  <Override PartName="/word/media/image12.png" ContentType="image/png"/>
  <Override PartName="/word/media/image37.png" ContentType="image/png"/>
  <Override PartName="/word/media/image51.wmf" ContentType="image/x-wmf"/>
  <Override PartName="/word/media/image29.png" ContentType="image/png"/>
  <Override PartName="/word/media/image9.jpeg" ContentType="image/jpeg"/>
  <Override PartName="/word/media/image36.png" ContentType="image/png"/>
  <Override PartName="/word/media/image11.png" ContentType="image/png"/>
  <Override PartName="/word/media/image79.wmf" ContentType="image/x-wmf"/>
  <Override PartName="/word/media/image6.png" ContentType="image/png"/>
  <Override PartName="/word/media/image1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35.png" ContentType="image/png"/>
  <Override PartName="/word/media/image76.wmf" ContentType="image/x-wmf"/>
  <Override PartName="/word/media/image77.wmf" ContentType="image/x-wmf"/>
  <Override PartName="/word/media/image80.wmf" ContentType="image/x-wmf"/>
  <Override PartName="/word/media/image81.wmf" ContentType="image/x-wmf"/>
  <Override PartName="/word/media/image82.wmf" ContentType="image/x-wmf"/>
  <Override PartName="/word/media/image97.wmf" ContentType="image/x-wmf"/>
  <Override PartName="/word/media/image85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83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28.png" ContentType="image/png"/>
  <Override PartName="/word/media/image50.wmf" ContentType="image/x-wmf"/>
  <Override PartName="/word/media/image86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24.png" ContentType="image/png"/>
  <Override PartName="/word/media/image73.jpeg" ContentType="image/jpeg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6.wmf" ContentType="image/x-wmf"/>
  <Override PartName="/word/media/image55.wmf" ContentType="image/x-wmf"/>
  <Override PartName="/word/media/image14.png" ContentType="image/png"/>
  <Override PartName="/word/media/image54.wmf" ContentType="image/x-wmf"/>
  <Override PartName="/word/media/image10.png" ContentType="image/png"/>
  <Override PartName="/word/media/image78.wmf" ContentType="image/x-wmf"/>
  <Override PartName="/word/media/image1.jpeg" ContentType="image/jpeg"/>
  <Override PartName="/word/media/image89.wmf" ContentType="image/x-wmf"/>
  <Override PartName="/word/media/image21.png" ContentType="image/png"/>
  <Override PartName="/word/media/image15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</w:rPr>
      </w:pPr>
      <w:bookmarkStart w:id="0" w:name="Welcome_Page"/>
      <w:bookmarkEnd w:id="0"/>
      <w:r>
        <w:rPr>
          <w:rFonts w:cs="Cambria" w:ascii="Cambria" w:hAnsi="Cambria"/>
          <w:color w:val="7030A0"/>
          <w:sz w:val="72"/>
          <w:szCs w:val="72"/>
        </w:rPr>
        <w:t xml:space="preserve">Welcome!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  <w:bookmarkStart w:id="1" w:name="Welcome_Page"/>
      <w:bookmarkStart w:id="2" w:name="Welcome_Page"/>
      <w:bookmarkEnd w:id="2"/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32"/>
          <w:szCs w:val="32"/>
        </w:rPr>
      </w:pPr>
      <w:r>
        <w:rPr>
          <w:rFonts w:cs="Calibri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40"/>
          <w:szCs w:val="40"/>
        </w:rPr>
      </w:pPr>
      <w:r>
        <w:rPr>
          <w:rFonts w:cs="Cambria" w:ascii="Cambria" w:hAnsi="Cambria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 xml:space="preserve">Please scroll down to read introductory information 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ambria"/>
          <w:b/>
          <w:b/>
          <w:color w:val="7030A0"/>
          <w:sz w:val="96"/>
          <w:szCs w:val="96"/>
        </w:rPr>
      </w:pPr>
      <w:bookmarkStart w:id="3" w:name="TITLE_PAGE"/>
      <w:bookmarkEnd w:id="3"/>
      <w:r>
        <w:rPr>
          <w:rFonts w:cs="Cambria" w:ascii="Monotype Corsiva" w:hAnsi="Monotype Corsiva"/>
          <w:b/>
          <w:color w:val="7030A0"/>
          <w:sz w:val="96"/>
          <w:szCs w:val="96"/>
        </w:rPr>
        <w:t>WordP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color w:val="000000"/>
          <w:sz w:val="96"/>
          <w:szCs w:val="96"/>
        </w:rPr>
      </w:pPr>
      <w:bookmarkStart w:id="4" w:name="TITLE_PAGE"/>
      <w:bookmarkEnd w:id="4"/>
      <w:r>
        <w:rPr>
          <w:rFonts w:cs="Arial" w:ascii="Arial Black" w:hAnsi="Arial Black"/>
          <w:b/>
          <w:bCs/>
          <w:color w:val="000000"/>
          <w:sz w:val="96"/>
          <w:szCs w:val="96"/>
        </w:rPr>
        <w:t>BECE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96"/>
          <w:szCs w:val="128"/>
        </w:rPr>
      </w:pPr>
      <w:r>
        <w:rPr>
          <w:rFonts w:cs="Cambria" w:ascii="Cambria" w:hAnsi="Cambria"/>
          <w:b/>
          <w:bCs/>
          <w:color w:val="000000"/>
          <w:sz w:val="96"/>
          <w:szCs w:val="128"/>
        </w:rPr>
        <w:t>Mathemat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72"/>
          <w:szCs w:val="72"/>
        </w:rPr>
      </w:pPr>
      <w:r>
        <w:rPr>
          <w:rFonts w:cs="Cambria" w:ascii="Cambria" w:hAnsi="Cambria"/>
          <w:b/>
          <w:bCs/>
          <w:color w:val="00206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</w:rPr>
      </w:pPr>
      <w:r>
        <w:rPr>
          <w:rFonts w:cs="Cambria" w:ascii="Cambria" w:hAnsi="Cambria"/>
          <w:b/>
          <w:bCs/>
          <w:color w:val="002060"/>
          <w:sz w:val="56"/>
          <w:szCs w:val="72"/>
        </w:rPr>
        <w:t xml:space="preserve">Past Questions &amp; Answe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</w:rPr>
      </w:pPr>
      <w:r>
        <w:rPr>
          <w:rFonts w:cs="Cambria" w:ascii="Cambria" w:hAnsi="Cambria"/>
          <w:b/>
          <w:bCs/>
          <w:color w:val="002060"/>
          <w:sz w:val="56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FFFF"/>
          <w:sz w:val="72"/>
          <w:szCs w:val="72"/>
          <w:highlight w:val="black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Junior High School</w:t>
      </w:r>
    </w:p>
    <w:p>
      <w:pPr>
        <w:pStyle w:val="Normal"/>
        <w:tabs>
          <w:tab w:val="clear" w:pos="720"/>
          <w:tab w:val="center" w:pos="5233" w:leader="none"/>
          <w:tab w:val="left" w:pos="9276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  <w:tab/>
        <w:t>Years 1, 2 &amp; 3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Compiled by: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1328420" cy="13823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Word_Publishers_Contact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© 2018 Word Publishers. All rights reserv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Word_Publishers_Contact"/>
      <w:bookmarkStart w:id="7" w:name="Word_Publishers_Contact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authorized distribution and/or reproduction of this document prohib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NTAC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 w:eastAsia="en-GB"/>
        </w:rPr>
        <w:t>E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info@wordpub.org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Teleph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(+233) 030 295 1486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0 893 0787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57 860 0052,</w:t>
      </w:r>
    </w:p>
    <w:p>
      <w:pPr>
        <w:pStyle w:val="Normal"/>
        <w:spacing w:before="0" w:after="0"/>
        <w:ind w:left="567" w:hanging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4 850 6613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Postal Address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Word Publishers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P.O. Box NT 583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Newtown – Accra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Lo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7 Tunemete Stree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Dzorwulu-Accra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 w:eastAsia="en-GB"/>
        </w:rPr>
        <w:t>Websi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GB" w:eastAsia="en-GB"/>
          </w:rPr>
          <w:t>bece.wordpub.org</w:t>
        </w:r>
      </w:hyperlink>
      <w:r>
        <w:rPr>
          <w:rFonts w:cs="Times New Roman" w:ascii="Times New Roman" w:hAnsi="Times New Roman"/>
          <w:b/>
          <w:bCs/>
          <w:color w:val="006FC0"/>
          <w:sz w:val="28"/>
          <w:szCs w:val="28"/>
          <w:lang w:val="en-GB" w:eastAsia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8" w:name="ACKNOWLEDGEMENTS"/>
      <w:bookmarkEnd w:id="8"/>
      <w:r>
        <w:rPr>
          <w:rFonts w:cs="Arial" w:ascii="Arial" w:hAnsi="Arial"/>
          <w:b/>
          <w:bCs/>
          <w:color w:val="000000"/>
          <w:sz w:val="32"/>
          <w:szCs w:val="32"/>
        </w:rPr>
        <w:t>ACKNOWLEDGE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bookmarkStart w:id="9" w:name="ACKNOWLEDGEMENTS"/>
      <w:bookmarkStart w:id="10" w:name="ACKNOWLEDGEMENTS"/>
      <w:bookmarkEnd w:id="10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The </w:t>
      </w:r>
      <w:r>
        <w:rPr>
          <w:rFonts w:cs="Verdana" w:ascii="Verdana" w:hAnsi="Verdana"/>
          <w:b/>
          <w:color w:val="000000"/>
          <w:sz w:val="23"/>
          <w:szCs w:val="23"/>
        </w:rPr>
        <w:t>West African Examination Council</w:t>
      </w:r>
      <w:r>
        <w:rPr>
          <w:rFonts w:cs="Verdana" w:ascii="Verdana" w:hAnsi="Verdana"/>
          <w:color w:val="000000"/>
          <w:sz w:val="23"/>
          <w:szCs w:val="23"/>
        </w:rPr>
        <w:t xml:space="preserve"> - for the BECE Mathematics past questions used in this document.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>Ernest Ato Bentil</w:t>
      </w:r>
      <w:r>
        <w:rPr>
          <w:rFonts w:cs="Verdana" w:ascii="Verdana" w:hAnsi="Verdana"/>
          <w:color w:val="000000"/>
          <w:sz w:val="23"/>
          <w:szCs w:val="23"/>
        </w:rPr>
        <w:t xml:space="preserve"> and </w:t>
      </w:r>
      <w:r>
        <w:rPr>
          <w:rFonts w:cs="Verdana" w:ascii="Verdana" w:hAnsi="Verdana"/>
          <w:b/>
          <w:color w:val="000000"/>
          <w:sz w:val="23"/>
          <w:szCs w:val="23"/>
        </w:rPr>
        <w:t>Abdulai Zakaria</w:t>
      </w:r>
      <w:r>
        <w:rPr>
          <w:rFonts w:cs="Verdana" w:ascii="Verdana" w:hAnsi="Verdana"/>
          <w:color w:val="000000"/>
          <w:sz w:val="23"/>
          <w:szCs w:val="23"/>
        </w:rPr>
        <w:t>– for your invaluable contribution to this work.</w:t>
      </w:r>
    </w:p>
    <w:p>
      <w:pPr>
        <w:pStyle w:val="ListParagrap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>Mr Eric Arthur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expert counsel and assistance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 xml:space="preserve">Ruth, Baaba </w:t>
      </w:r>
      <w:r>
        <w:rPr>
          <w:rFonts w:cs="Verdana" w:ascii="Verdana" w:hAnsi="Verdana"/>
          <w:color w:val="000000"/>
          <w:sz w:val="23"/>
          <w:szCs w:val="23"/>
        </w:rPr>
        <w:t>and</w:t>
      </w:r>
      <w:r>
        <w:rPr>
          <w:rFonts w:cs="Verdana" w:ascii="Verdana" w:hAnsi="Verdana"/>
          <w:b/>
          <w:color w:val="000000"/>
          <w:sz w:val="23"/>
          <w:szCs w:val="23"/>
        </w:rPr>
        <w:t xml:space="preserve"> Fiifi Arthur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relentless support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>Teachers, parents and educational institutions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continuous patronage and tireless efforts at ensuring quality education for the 21</w:t>
      </w:r>
      <w:r>
        <w:rPr>
          <w:rFonts w:cs="Verdana" w:ascii="Verdana" w:hAnsi="Verdana"/>
          <w:color w:val="000000"/>
          <w:sz w:val="16"/>
          <w:szCs w:val="16"/>
        </w:rPr>
        <w:t xml:space="preserve">st </w:t>
      </w:r>
      <w:r>
        <w:rPr>
          <w:rFonts w:cs="Verdana" w:ascii="Verdana" w:hAnsi="Verdana"/>
          <w:color w:val="000000"/>
          <w:sz w:val="23"/>
          <w:szCs w:val="23"/>
        </w:rPr>
        <w:t>century child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Junior High School </w:t>
      </w:r>
      <w:r>
        <w:rPr>
          <w:rFonts w:cs="Verdana" w:ascii="Verdana" w:hAnsi="Verdana"/>
          <w:b/>
          <w:color w:val="000000"/>
          <w:sz w:val="23"/>
          <w:szCs w:val="23"/>
        </w:rPr>
        <w:t>students</w:t>
      </w:r>
      <w:r>
        <w:rPr>
          <w:rFonts w:cs="Verdana" w:ascii="Verdana" w:hAnsi="Verdana"/>
          <w:color w:val="000000"/>
          <w:sz w:val="23"/>
          <w:szCs w:val="23"/>
        </w:rPr>
        <w:t xml:space="preserve"> – you are the ultimate reason for this work. 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bookmarkStart w:id="11" w:name="DEDICATION"/>
      <w:bookmarkEnd w:id="11"/>
      <w:r>
        <w:rPr>
          <w:rFonts w:cs="Cambria" w:ascii="Cambria" w:hAnsi="Cambria"/>
          <w:b/>
          <w:bCs/>
          <w:sz w:val="36"/>
          <w:szCs w:val="28"/>
        </w:rPr>
        <w:t>DEDICATION</w:t>
      </w:r>
    </w:p>
    <w:p>
      <w:pPr>
        <w:pStyle w:val="Normal"/>
        <w:rPr/>
      </w:pPr>
      <w:bookmarkStart w:id="12" w:name="DEDICATION"/>
      <w:bookmarkEnd w:id="12"/>
      <w:r>
        <w:rPr>
          <w:sz w:val="36"/>
          <w:szCs w:val="32"/>
        </w:rPr>
        <w:t xml:space="preserve">To the Lord </w:t>
      </w:r>
      <w:r>
        <w:rPr>
          <w:b/>
          <w:sz w:val="36"/>
          <w:szCs w:val="32"/>
        </w:rPr>
        <w:t>Jesus Christ</w:t>
      </w:r>
      <w:r>
        <w:rPr>
          <w:sz w:val="36"/>
          <w:szCs w:val="32"/>
        </w:rPr>
        <w:t>, our Saviour and soon-coming 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  <w:bookmarkStart w:id="13" w:name="MATHS_PAPER_1_2014"/>
      <w:bookmarkStart w:id="14" w:name="MATHS_PAPER_1_2014"/>
    </w:p>
    <w:p>
      <w:pPr>
        <w:pStyle w:val="Heading2"/>
        <w:spacing w:before="0" w:after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UNE 2014</w:t>
      </w:r>
    </w:p>
    <w:p>
      <w:pPr>
        <w:pStyle w:val="Heading2"/>
        <w:shd w:fill="BFBFBF" w:val="clear"/>
        <w:jc w:val="center"/>
        <w:rPr>
          <w:color w:val="002060"/>
          <w:sz w:val="48"/>
          <w:szCs w:val="48"/>
          <w:lang w:val="en-US"/>
        </w:rPr>
      </w:pPr>
      <w:bookmarkStart w:id="15" w:name="MATHS_PAPER_1_2014"/>
      <w:r>
        <w:rPr>
          <w:color w:val="002060"/>
          <w:sz w:val="48"/>
          <w:szCs w:val="48"/>
          <w:lang w:val="en-US"/>
        </w:rPr>
        <w:t>MATHEMATICS 1</w:t>
      </w:r>
      <w:bookmarkEnd w:id="15"/>
    </w:p>
    <w:p>
      <w:pPr>
        <w:pStyle w:val="Heading2"/>
        <w:spacing w:before="0" w:after="0"/>
        <w:jc w:val="center"/>
        <w:rPr>
          <w:color w:val="002060"/>
          <w:sz w:val="40"/>
          <w:szCs w:val="40"/>
          <w:lang w:val="en-US"/>
        </w:rPr>
      </w:pPr>
      <w:r>
        <w:rPr>
          <w:color w:val="002060"/>
          <w:sz w:val="40"/>
          <w:szCs w:val="40"/>
          <w:lang w:val="en-US"/>
        </w:rPr>
        <w:t>Objective Test</w:t>
      </w:r>
    </w:p>
    <w:p>
      <w:pPr>
        <w:pStyle w:val="Heading2"/>
        <w:spacing w:before="0" w:after="0"/>
        <w:jc w:val="center"/>
        <w:rPr>
          <w:color w:val="002060"/>
          <w:sz w:val="40"/>
          <w:szCs w:val="40"/>
          <w:lang w:val="en-US"/>
        </w:rPr>
      </w:pPr>
      <w:r>
        <w:rPr>
          <w:color w:val="002060"/>
          <w:sz w:val="40"/>
          <w:szCs w:val="40"/>
          <w:lang w:val="en-US"/>
        </w:rPr>
        <w:t>1 Hou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set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a subset of set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then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ts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have the same number of element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me members of set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an be found in set 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mber of set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in set 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members of set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are in set 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Venn diagram shows the number of pupils who offer Mathematics (M) and / or English in a class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47165" cy="933450"/>
            <wp:effectExtent l="0" t="0" r="0" b="0"/>
            <wp:docPr id="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 this information to answer Questions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pupils offer Mathematics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pupils offer only one subject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y:</w:t>
        <w:tab/>
        <w:t>12 – 7 – (– 5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 72 as a product of its prime facto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×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×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the </w:t>
      </w:r>
      <w:r>
        <w:rPr>
          <w:rFonts w:cs="Times New Roman" w:ascii="Times New Roman" w:hAnsi="Times New Roman"/>
          <w:b/>
          <w:sz w:val="24"/>
          <w:szCs w:val="24"/>
        </w:rPr>
        <w:t>smallest</w:t>
      </w:r>
      <w:r>
        <w:rPr>
          <w:rFonts w:cs="Times New Roman" w:ascii="Times New Roman" w:hAnsi="Times New Roman"/>
          <w:sz w:val="24"/>
          <w:szCs w:val="24"/>
        </w:rPr>
        <w:t xml:space="preserve"> number which is divisible by 16 and 20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 243</w:t>
      </w:r>
      <w:r>
        <w:rPr>
          <w:rFonts w:cs="Times New Roman" w:ascii="Times New Roman" w:hAnsi="Times New Roman"/>
          <w:sz w:val="24"/>
          <w:szCs w:val="24"/>
          <w:vertAlign w:val="subscript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to a base ten numeral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ineapple which was bought for GH¢ 1.00 was sold at GH¢ 1.30. Calculate the profit percent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y 3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÷ 7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bells P and Q ring at intervals of 3 hours and 4 hours, respectively. After how many hours will the two bells </w:t>
      </w:r>
      <w:r>
        <w:rPr>
          <w:rFonts w:cs="Times New Roman" w:ascii="Times New Roman" w:hAnsi="Times New Roman"/>
          <w:b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ring simultaneously (at the same time)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hou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ou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hou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hour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oy scores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in a French test. Express his score as a percentag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e the following fractions in ascending order of magnitude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,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fi paid rent of GH¢ 1,800.00 each year. If the rent is 0.3 of his annual income, find his annual incom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 600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5,400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6,000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18,000.00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ave a storekeeper a GH¢10.00 note for goods I bought. He asked me for another 15Gp for ease of change. If he then gave me 50 Gp, how much did I pay for the goods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 9.35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 9.45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 9.65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10.65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o can buy 15 shirts at GH¢ 4.00 each. If the price is increased to GH¢ 5.00, how many shirts can he now buy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ll which is 8m long is represented on a diagram as 4 cm long. What is the scale of the diagram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5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8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 arrived at work at 7:55 am and left at 4:15 pm. For how long was she at work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hr 20 min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hr 45 min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r 20 min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r 40 mi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that (3.14 × 18) × 17.5 = 3.14 × (3p × 17.5), find the value of p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e chart shows how Kwaku spends his monthly salary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60905" cy="2132330"/>
            <wp:effectExtent l="0" t="0" r="0" b="0"/>
            <wp:docPr id="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e this information to answer Questions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value of x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ku earns GH¢ 630.00 a month. How much of this does he spend on food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140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157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210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350.00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percentage of his salary does he spend on rent and utilities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%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%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 enlargement with scale factor 2, which of the following statements is not true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length is multiplied by 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angle remains the sam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ape of the figure does not chang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ze of the figure does not change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fi, Kojo and Ama shared GH¢ 480,000.00 in the ratio 3:5:4. How much did Ama receive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160,000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200,000.0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218,181.81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¢ 342,859.14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w = 12, x = 5, y = 6 and z = 4, find the value of wx – yz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n was 24 years old when his son was born. Now he is three times as old as his son. Find the age of the son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yea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yea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year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year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20 identical balls in a box. Twelve are blue and the rest are green. If one ball is taken at random from the box, find the probability that the ball is green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following mapping, find the missing numbers p and q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 Math" w:ascii="Cambria Math" w:hAnsi="Cambria Math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 Math" w:ascii="Cambria Math" w:hAnsi="Cambria Math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 Math" w:ascii="Cambria Math" w:hAnsi="Cambria Math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 Math" w:ascii="Cambria Math" w:hAnsi="Cambria Math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 Math" w:ascii="Cambria Math" w:hAnsi="Cambria Math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 Math" w:ascii="Cambria Math" w:hAnsi="Cambria Math"/>
          <w:sz w:val="24"/>
          <w:szCs w:val="24"/>
        </w:rPr>
        <w:t>↓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  <w:tab/>
        <w:t>3</w:t>
        <w:tab/>
        <w:t>5</w:t>
        <w:tab/>
        <w:t>p</w:t>
        <w:tab/>
        <w:t>9</w:t>
        <w:tab/>
        <w:t>11</w:t>
        <w:tab/>
        <w:t>q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6, q = 1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6, q = 1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7, q = 1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7, q = 13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imeter of  a rectangle is 24 cm. If the length is 7 cm, find its width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c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cm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oy walks on a bearing 070°. Which of the following diagrams show his direction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1181100"/>
            <wp:effectExtent l="0" t="0" r="0" b="0"/>
            <wp:docPr id="1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1162050"/>
            <wp:effectExtent l="0" t="0" r="0" b="0"/>
            <wp:docPr id="1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1267460"/>
            <wp:effectExtent l="0" t="0" r="0" b="0"/>
            <wp:docPr id="1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1257300"/>
            <wp:effectExtent l="0" t="0" r="0" b="0"/>
            <wp:docPr id="1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faces has a cube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ameter of a circular tray is 28 cm. Find the area of the tray.</w:t>
        <w:tab/>
        <w:tab/>
        <w:t xml:space="preserve">[Take π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cm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cm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cm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6 cm2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 the volume of a cylinder with radius 7 cm and height 10 cm.</w:t>
        <w:tab/>
        <w:t xml:space="preserve">[Take π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 cm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cm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40 cm3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80 cm3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e the diagram below to answer questions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2610" cy="2258060"/>
            <wp:effectExtent l="0" t="0" r="0" b="0"/>
            <wp:docPr id="2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value of 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angle marked 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°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3.6 m long string is to be cut into pieces, each of length 40 cm. How many pieces can be cut from the string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ve the inequality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0" cy="2857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≤ 1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≥ 1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≤ 40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≥ 40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int P (5, 4) is reflected in the y-axis. Find its image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– 5, 4)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, –4)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–4, 5)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, –5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0" cy="3333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find the value of x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gradient of the line which passes through the points M(–1, 2) and N(6, –3)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next two terms in the sequence 11, 7, 3, –1, </w:t>
        <w:softHyphen/>
        <w:t>___,  ___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9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7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, –9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5, –9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END OF PAP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  <w:bookmarkStart w:id="16" w:name="MATHS_PAPER_1_2014_ANSWERS"/>
      <w:bookmarkStart w:id="17" w:name="MATHS_PAPER_1_2014_ANSWERS"/>
    </w:p>
    <w:p>
      <w:pPr>
        <w:pStyle w:val="Heading2"/>
        <w:spacing w:before="0" w:after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UNE 2014</w:t>
      </w:r>
    </w:p>
    <w:p>
      <w:pPr>
        <w:pStyle w:val="Heading2"/>
        <w:shd w:fill="BFBFBF" w:val="clear"/>
        <w:jc w:val="center"/>
        <w:rPr>
          <w:color w:val="002060"/>
          <w:sz w:val="48"/>
          <w:szCs w:val="48"/>
          <w:lang w:val="en-US"/>
        </w:rPr>
      </w:pPr>
      <w:bookmarkStart w:id="18" w:name="MATHS_PAPER_1_2014_ANSWERS"/>
      <w:r>
        <w:rPr>
          <w:color w:val="002060"/>
          <w:sz w:val="48"/>
          <w:szCs w:val="48"/>
          <w:lang w:val="en-US"/>
        </w:rPr>
        <w:t>MATHEMATICS 1</w:t>
      </w:r>
      <w:bookmarkEnd w:id="18"/>
    </w:p>
    <w:p>
      <w:pPr>
        <w:pStyle w:val="Heading2"/>
        <w:spacing w:before="0" w:after="0"/>
        <w:jc w:val="center"/>
        <w:rPr>
          <w:color w:val="002060"/>
          <w:sz w:val="40"/>
          <w:szCs w:val="40"/>
          <w:lang w:val="en-US"/>
        </w:rPr>
      </w:pPr>
      <w:r>
        <w:rPr>
          <w:color w:val="002060"/>
          <w:sz w:val="40"/>
          <w:szCs w:val="40"/>
          <w:lang w:val="en-US"/>
        </w:rPr>
        <w:t>Objective Tes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B050"/>
          <w:sz w:val="40"/>
          <w:szCs w:val="24"/>
        </w:rPr>
      </w:pPr>
      <w:r>
        <w:rPr>
          <w:rFonts w:cs="Arial Black" w:ascii="Arial Black" w:hAnsi="Arial Black"/>
          <w:b/>
          <w:color w:val="00B050"/>
          <w:sz w:val="40"/>
          <w:szCs w:val="24"/>
        </w:rPr>
        <w:t>SOLU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all members of set N are in set 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2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2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1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2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× 3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8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7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30%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5x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70C0"/>
          <w:sz w:val="24"/>
          <w:szCs w:val="24"/>
        </w:rPr>
        <w:t>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12 hou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68%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2857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GHC 6,00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GHC 9.6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1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1:20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8hr 20 m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6.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65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210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22.2%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The size of the figure does not chang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GHC 160,000.0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3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12 yea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p = 7, q = 1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5 c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616 cm</w:t>
      </w: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1540 cm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92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.</w:t>
        <w:tab/>
        <w:t>40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>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x ≤ 1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  <w:t>(-5, 4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.</w:t>
        <w:tab/>
        <w:t>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A.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.</w:t>
        <w:tab/>
        <w:t xml:space="preserve"> –5, –9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13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MATHS_PAPER_2_2014"/>
      <w:bookmarkStart w:id="20" w:name="MATHS_PAPER_2_2014"/>
    </w:p>
    <w:p>
      <w:pPr>
        <w:pStyle w:val="Heading2"/>
        <w:spacing w:before="0" w:after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UNE 2014</w:t>
      </w:r>
    </w:p>
    <w:p>
      <w:pPr>
        <w:pStyle w:val="Heading2"/>
        <w:shd w:fill="BFBFBF" w:val="clear"/>
        <w:jc w:val="center"/>
        <w:rPr>
          <w:color w:val="002060"/>
          <w:sz w:val="48"/>
          <w:szCs w:val="48"/>
          <w:lang w:val="en-US"/>
        </w:rPr>
      </w:pPr>
      <w:bookmarkStart w:id="21" w:name="MATHS_PAPER_2_2014"/>
      <w:r>
        <w:rPr>
          <w:color w:val="002060"/>
          <w:sz w:val="48"/>
          <w:szCs w:val="48"/>
          <w:lang w:val="en-US"/>
        </w:rPr>
        <w:t>MATHEMATICS 2</w:t>
      </w:r>
      <w:bookmarkEnd w:id="21"/>
    </w:p>
    <w:p>
      <w:pPr>
        <w:pStyle w:val="Heading2"/>
        <w:spacing w:before="0" w:after="0"/>
        <w:jc w:val="center"/>
        <w:rPr>
          <w:color w:val="002060"/>
          <w:sz w:val="40"/>
          <w:szCs w:val="40"/>
          <w:lang w:val="en-US"/>
        </w:rPr>
      </w:pPr>
      <w:r>
        <w:rPr>
          <w:color w:val="002060"/>
          <w:sz w:val="48"/>
          <w:szCs w:val="40"/>
          <w:lang w:val="en-US"/>
        </w:rPr>
        <w:t>Essay</w:t>
      </w:r>
    </w:p>
    <w:p>
      <w:pPr>
        <w:pStyle w:val="Heading2"/>
        <w:spacing w:before="0" w:after="0"/>
        <w:jc w:val="center"/>
        <w:rPr>
          <w:color w:val="002060"/>
          <w:sz w:val="40"/>
          <w:szCs w:val="40"/>
          <w:lang w:val="en-US"/>
        </w:rPr>
      </w:pPr>
      <w:r>
        <w:rPr>
          <w:color w:val="002060"/>
          <w:sz w:val="40"/>
          <w:szCs w:val="40"/>
          <w:lang w:val="en-US"/>
        </w:rPr>
        <w:t>1 ho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P</w:t>
        <w:tab/>
        <w:t>=</w:t>
        <w:tab/>
        <w:t>{factors of 30}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  <w:tab/>
        <w:t>=</w:t>
        <w:tab/>
        <w:t>{Multiples of 5 less than 40}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ind P </w:t>
      </w:r>
      <w:r>
        <w:rPr>
          <w:rFonts w:cs="Cambria Math" w:ascii="Cambria Math" w:hAnsi="Cambria Math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</w:rPr>
        <w:t xml:space="preserve"> Q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A trader saved GH¢ 200.00 for 3 years at 12% simple interest per annum.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at will be the total amount in the trader’s account at the end of the 3 years?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Evaluate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9125" cy="3810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d leave your answer in standard form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0" w:after="0"/>
        <w:ind w:left="2160" w:hanging="2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(i)</w:t>
        <w:tab/>
        <w:t>Ama scored 82, 74 and 90 in three tests. What mark should she score in the fourth test so that her average mark for the four tests would be 85?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What was her median score in the four tests?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925" cy="1342390"/>
            <wp:effectExtent l="0" t="0" r="0" b="0"/>
            <wp:docPr id="3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the diagra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is parallel 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angle CFG = 40° and triangle BCF is isosceles.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e CBF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e DCF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0" w:after="0"/>
        <w:ind w:left="2160" w:hanging="2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Solve for x, if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66875" cy="3714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The following shows the distribution of marks of students in an examination.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43</w:t>
        <w:tab/>
        <w:t>26</w:t>
        <w:tab/>
        <w:t>18</w:t>
        <w:tab/>
        <w:t>27</w:t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  <w:tab/>
        <w:t>8</w:t>
        <w:tab/>
        <w:t>22</w:t>
        <w:tab/>
        <w:t>31</w:t>
        <w:tab/>
        <w:t>39</w:t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  <w:tab/>
        <w:t>44</w:t>
        <w:tab/>
        <w:t>37</w:t>
        <w:tab/>
        <w:t>47</w:t>
        <w:tab/>
        <w:t>59</w:t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2</w:t>
        <w:tab/>
        <w:t>36</w:t>
        <w:tab/>
        <w:t>53</w:t>
        <w:tab/>
        <w:t>48</w:t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stem-and-leaf plot of the marks above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probability of selecting a student who scored between 40 and 50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number of students who passed the examination, if the pass mark was 30.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>A box has length 8.0 cm, width 5.0 cm and height 10.0 cm.</w:t>
      </w:r>
    </w:p>
    <w:p>
      <w:pPr>
        <w:pStyle w:val="ListParagraph"/>
        <w:spacing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surface area of the bo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lume of the box.</w:t>
      </w:r>
    </w:p>
    <w:p>
      <w:pPr>
        <w:pStyle w:val="ListParagraph"/>
        <w:spacing w:before="0" w:after="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>Using a scale of 2cm to 1 unit on both axes, draw two perpendicular axes Ox and Oy on  a graph sheet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On the same graph sheet mark the x-axis from –5 to 5 and the y-axis from – 6 to 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and join the point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(0, 3), B(2, 3), C(4, 5) to form triangle AB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the imag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f triangle ABC under a translation by the vector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2425" cy="3333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the imag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f triangle ABC under a reflection in the x - axis 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ing a ruler and a pair of compass only;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struct triangle PQR such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8cm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6 cm an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5cm;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struct the perpendicular bisector o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label it </w:t>
      </w:r>
      <w:r>
        <w:rPr>
          <w:rFonts w:cs="Brush Script MT" w:ascii="Brush Script MT" w:hAnsi="Brush Script MT"/>
          <w:sz w:val="32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struct the perpendicular bisector o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label it </w:t>
      </w:r>
      <w:r>
        <w:rPr>
          <w:rFonts w:cs="Brush Script MT" w:ascii="Brush Script MT" w:hAnsi="Brush Script MT"/>
          <w:sz w:val="32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bel the point of intersection of </w:t>
      </w:r>
      <w:r>
        <w:rPr>
          <w:rFonts w:cs="Brush Script MT" w:ascii="Brush Script MT" w:hAnsi="Brush Script MT"/>
          <w:sz w:val="32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Brush Script MT" w:ascii="Brush Script MT" w:hAnsi="Brush Script MT"/>
          <w:sz w:val="32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s N;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 as centre and radius equal to |PN|, draw a circle.</w:t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>Measure the radius of the circle.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Calculate the circumference of the circle, correct to 3 significant figures.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[Take π = 3.14]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0"/>
        <w:ind w:left="216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Factorize completely 6xy – 3y + 4x – 2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2645410"/>
            <wp:effectExtent l="0" t="0" r="0" b="0"/>
            <wp:docPr id="4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RAWN TO SC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ladder AB which leans against a vertical wall PQ at B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|PB| is 8 m, and the other end of the ladder is 6 m away from the foot of the wall (at P), find the length of the ladder (|AB|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Kojo had 1800 bags of rice in stock for sale. In January, he sold </w:t>
      </w:r>
      <w:r>
        <w:rPr>
          <w:rFonts w:cs="Cambria Math" w:ascii="Cambria Math" w:hAnsi="Cambria Math"/>
          <w:sz w:val="24"/>
          <w:szCs w:val="24"/>
        </w:rPr>
        <w:t>⅔</w:t>
      </w:r>
      <w:r>
        <w:rPr>
          <w:rFonts w:cs="Times New Roman" w:ascii="Times New Roman" w:hAnsi="Times New Roman"/>
          <w:sz w:val="24"/>
          <w:szCs w:val="24"/>
        </w:rPr>
        <w:t xml:space="preserve"> of it.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February, he sold ¾ of what was left.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raction of the stock of rice did he sell</w:t>
      </w:r>
    </w:p>
    <w:p>
      <w:pPr>
        <w:pStyle w:val="ListParagraph"/>
        <w:tabs>
          <w:tab w:val="clear" w:pos="720"/>
          <w:tab w:val="left" w:pos="3060" w:leader="none"/>
        </w:tabs>
        <w:spacing w:before="0" w:after="0"/>
        <w:ind w:left="25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α)</w:t>
        <w:tab/>
        <w:t>in February?</w:t>
      </w:r>
    </w:p>
    <w:p>
      <w:pPr>
        <w:pStyle w:val="ListParagraph"/>
        <w:tabs>
          <w:tab w:val="clear" w:pos="720"/>
          <w:tab w:val="left" w:pos="3060" w:leader="none"/>
        </w:tabs>
        <w:spacing w:before="0" w:after="0"/>
        <w:ind w:left="25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β)</w:t>
        <w:tab/>
        <w:t>in January and February?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How many bags of rice were left unsold, by the end of February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MATHS_PAPER_2_2014_ANSWERS"/>
      <w:bookmarkStart w:id="23" w:name="MATHS_PAPER_2_2014_ANSWERS"/>
    </w:p>
    <w:p>
      <w:pPr>
        <w:pStyle w:val="Heading2"/>
        <w:spacing w:before="0" w:after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UNE 2014</w:t>
      </w:r>
    </w:p>
    <w:p>
      <w:pPr>
        <w:pStyle w:val="Heading2"/>
        <w:shd w:fill="BFBFBF" w:val="clear"/>
        <w:jc w:val="center"/>
        <w:rPr>
          <w:color w:val="002060"/>
          <w:sz w:val="48"/>
          <w:szCs w:val="48"/>
          <w:lang w:val="en-US"/>
        </w:rPr>
      </w:pPr>
      <w:bookmarkStart w:id="24" w:name="MATHS_PAPER_2_2014_ANSWERS"/>
      <w:r>
        <w:rPr>
          <w:color w:val="002060"/>
          <w:sz w:val="48"/>
          <w:szCs w:val="48"/>
          <w:lang w:val="en-US"/>
        </w:rPr>
        <w:t>MATHEMATICS 2</w:t>
      </w:r>
      <w:bookmarkEnd w:id="24"/>
    </w:p>
    <w:p>
      <w:pPr>
        <w:pStyle w:val="Heading2"/>
        <w:spacing w:before="0" w:after="0"/>
        <w:jc w:val="center"/>
        <w:rPr>
          <w:color w:val="002060"/>
          <w:sz w:val="40"/>
          <w:szCs w:val="40"/>
          <w:lang w:val="en-US"/>
        </w:rPr>
      </w:pPr>
      <w:r>
        <w:rPr>
          <w:color w:val="002060"/>
          <w:sz w:val="48"/>
          <w:szCs w:val="40"/>
          <w:lang w:val="en-US"/>
        </w:rPr>
        <w:t>Essay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Black" w:ascii="Arial Black" w:hAnsi="Arial Black"/>
          <w:b/>
          <w:color w:val="00B050"/>
          <w:sz w:val="40"/>
          <w:szCs w:val="24"/>
        </w:rPr>
        <w:t>SOLUTIONS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(a)</w:t>
      </w:r>
      <w:r>
        <w:rPr>
          <w:rFonts w:cs="Times New Roman" w:ascii="Times New Roman" w:hAnsi="Times New Roman"/>
          <w:sz w:val="24"/>
          <w:szCs w:val="24"/>
        </w:rPr>
        <w:tab/>
        <w:t>P = {1, 2, 3, 5, 6, 10, 15, 30}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 = {5, 10, 15, 20, 25, 30, 35}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uble"/>
        </w:rPr>
        <w:t>P</w:t>
      </w:r>
      <w:r>
        <w:rPr>
          <w:rFonts w:cs="Cambria Math" w:ascii="Cambria Math" w:hAnsi="Cambria Math"/>
          <w:sz w:val="24"/>
          <w:szCs w:val="24"/>
          <w:u w:val="double"/>
        </w:rPr>
        <w:t>∩</w:t>
      </w:r>
      <w:r>
        <w:rPr>
          <w:rFonts w:cs="Times New Roman" w:ascii="Times New Roman" w:hAnsi="Times New Roman"/>
          <w:sz w:val="24"/>
          <w:szCs w:val="24"/>
          <w:u w:val="double"/>
        </w:rPr>
        <w:t>Q = {5, 10, 15, 30}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(b)</w:t>
      </w:r>
      <w:r>
        <w:rPr>
          <w:rFonts w:cs="Times New Roman" w:ascii="Times New Roman" w:hAnsi="Times New Roman"/>
          <w:sz w:val="24"/>
          <w:szCs w:val="24"/>
        </w:rPr>
        <w:tab/>
        <w:t>Total amount = Simple Interest + Principal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198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155" cy="200025"/>
            <wp:effectExtent l="0" t="0" r="0" b="0"/>
            <wp:docPr id="4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43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205" cy="200025"/>
            <wp:effectExtent l="0" t="0" r="0" b="0"/>
            <wp:docPr id="4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466725"/>
            <wp:effectExtent l="0" t="0" r="0" b="0"/>
            <wp:docPr id="45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ab/>
        <w:t>=</w:t>
        <w:tab/>
        <w:t xml:space="preserve">2 </w: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×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12 </w: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×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3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Simple interest</w:t>
        <w:tab/>
        <w:t>=</w:t>
        <w:tab/>
        <w:t>GHC 72.00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1287" w:firstLine="153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Total amount </w:t>
        <w:tab/>
        <w:tab/>
        <w:t xml:space="preserve">= </w:t>
        <w:tab/>
        <w:t>Interest + Principal</w:t>
        <w:tab/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= </w:t>
        <w:tab/>
        <w:t>GHC 72.00 + GHC 200.00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ab/>
        <w:t xml:space="preserve">=   </w:t>
        <w:tab/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GHC 272.00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  <w:u w:val="double"/>
        </w:rPr>
      </w:pPr>
      <w:r>
        <w:rPr>
          <w:rFonts w:cs="Times New Roman" w:ascii="Times New Roman" w:hAnsi="Times New Roman"/>
          <w:position w:val="-12"/>
          <w:sz w:val="24"/>
          <w:szCs w:val="24"/>
          <w:u w:val="double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1. (c)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466725"/>
            <wp:effectExtent l="0" t="0" r="0" b="0"/>
            <wp:docPr id="4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0230</wp:posOffset>
                </wp:positionH>
                <wp:positionV relativeFrom="paragraph">
                  <wp:posOffset>334010</wp:posOffset>
                </wp:positionV>
                <wp:extent cx="3237865" cy="238061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position w:val="-28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position w:val="-28"/>
                                <w:sz w:val="16"/>
                                <w:szCs w:val="18"/>
                                <w:u w:val="single"/>
                              </w:rPr>
                              <w:t>STEPS (1st Metho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>1. Multiply both numerator and denominator by 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>(or shift the decimal point 3 places to the right in both numerator and denominator – to convert to whole numbe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>2. Divide (‘cancel’) both 36 and 120 by 12 to get 3 and 10 res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 xml:space="preserve">3. Multiply 456 by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to get 13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>4. Shift the decimal point 1 place to the left (because of division by 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>5. Convert to standard form by shifting decimal point 2 places to the left and multiplying by 10 to the power 2 (because decimal point was shifted 2 tim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87.45pt;mso-wrap-distance-left:9.05pt;mso-wrap-distance-right:9.05pt;mso-wrap-distance-top:0pt;mso-wrap-distance-bottom:0pt;margin-top:26.3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position w:val="-28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position w:val="-28"/>
                          <w:sz w:val="16"/>
                          <w:szCs w:val="18"/>
                          <w:u w:val="single"/>
                        </w:rPr>
                        <w:t>STEPS (1st Method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>1. Multiply both numerator and denominator by 10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>(or shift the decimal point 3 places to the right in both numerator and denominator – to convert to whole numbe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>2. Divide (‘cancel’) both 36 and 120 by 12 to get 3 and 10 resp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 xml:space="preserve">3. Multiply 456 by 3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to get 136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>4. Shift the decimal point 1 place to the left (because of division by 1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>5. Convert to standard form by shifting decimal point 2 places to the left and multiplying by 10 to the power 2 (because decimal point was shifted 2 tim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1854" w:firstLine="306"/>
        <w:rPr>
          <w:rFonts w:ascii="Times New Roman" w:hAnsi="Times New Roman" w:cs="Times New Roman"/>
          <w:b/>
          <w:b/>
          <w:position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  <w:u w:val="single"/>
        </w:rPr>
        <w:t xml:space="preserve">1st Method </w:t>
      </w:r>
    </w:p>
    <w:p>
      <w:pPr>
        <w:pStyle w:val="Normal"/>
        <w:spacing w:lineRule="auto" w:line="360" w:before="0" w:after="0"/>
        <w:ind w:left="1287" w:firstLine="153"/>
        <w:rPr>
          <w:rFonts w:ascii="Times New Roman" w:hAnsi="Times New Roman" w:cs="Times New Roman"/>
          <w:position w:val="-12"/>
          <w:sz w:val="18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399415"/>
            <wp:effectExtent l="0" t="0" r="0" b="0"/>
            <wp:docPr id="4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466725"/>
            <wp:effectExtent l="0" t="0" r="0" b="0"/>
            <wp:docPr id="4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5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  <w:t>136</w: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</w:rPr>
        <w:t>8</w:t>
        <w:tab/>
        <w:tab/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1</w:t>
      </w:r>
      <w:r>
        <w:rPr>
          <w:rFonts w:cs="Times New Roman" w:ascii="Times New Roman" w:hAnsi="Times New Roman"/>
          <w:b/>
          <w:position w:val="-12"/>
          <w:sz w:val="24"/>
          <w:szCs w:val="24"/>
          <w:u w:val="double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368  ×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</w:rPr>
        <w:t>1 (c)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position w:val="-12"/>
          <w:sz w:val="24"/>
          <w:szCs w:val="24"/>
          <w:u w:val="single"/>
        </w:rPr>
        <w:t>2nd Method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3555</wp:posOffset>
                </wp:positionH>
                <wp:positionV relativeFrom="paragraph">
                  <wp:posOffset>185420</wp:posOffset>
                </wp:positionV>
                <wp:extent cx="3237865" cy="31330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position w:val="-2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position w:val="-28"/>
                                <w:sz w:val="16"/>
                                <w:szCs w:val="16"/>
                                <w:u w:val="single"/>
                              </w:rPr>
                              <w:t>STEPS (2nd Metho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1. Express using the ÷ 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2. Change all decimals to fra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3. Change the ÷ sign to ×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turn the divisor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238125"/>
                                  <wp:effectExtent l="0" t="0" r="0" b="0"/>
                                  <wp:docPr id="52" name="Picture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7" t="-158" r="-17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) upside down to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238125"/>
                                  <wp:effectExtent l="0" t="0" r="0" b="0"/>
                                  <wp:docPr id="53" name="Picture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7" t="-158" r="-17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4. Divide (‘cancel’) 36 and 12 by 12  to get 3 and 1 resp.&amp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Divide (‘cancel’) 100 (numerator) by 100 (denominator) to get 1 and 1 respectiv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5.Multiply 456 by 3 to get 13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6. Shift the decimal point 1 place to the left (because of division by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7. Convert to standard form by shifting decimal point 2 places to the left and multiplying by 10 to the power 2 (because decimal point was shifted 2 times to the lef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46.7pt;mso-wrap-distance-left:9.05pt;mso-wrap-distance-right:9.05pt;mso-wrap-distance-top:0pt;mso-wrap-distance-bottom:0pt;margin-top:14.6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position w:val="-2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position w:val="-28"/>
                          <w:sz w:val="16"/>
                          <w:szCs w:val="16"/>
                          <w:u w:val="single"/>
                        </w:rPr>
                        <w:t>STEPS (2nd Metho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1. Express using the ÷ sig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2. Change all decimals to fra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3. Change the ÷ sign to × 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turn the divisor (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99390" cy="238125"/>
                            <wp:effectExtent l="0" t="0" r="0" b="0"/>
                            <wp:docPr id="54" name="Picture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7" t="-158" r="-17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) upside down to (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99390" cy="238125"/>
                            <wp:effectExtent l="0" t="0" r="0" b="0"/>
                            <wp:docPr id="55" name="Picture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7" t="-158" r="-17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4. Divide (‘cancel’) 36 and 12 by 12  to get 3 and 1 resp.&amp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Divide (‘cancel’) 100 (numerator) by 100 (denominator) to get 1 and 1 respective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5.Multiply 456 by 3 to get 13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6. Shift the decimal point 1 place to the left (because of division by 1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7. Convert to standard form by shifting decimal point 2 places to the left and multiplying by 10 to the power 2 (because decimal point was shifted 2 times to the lef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466725"/>
            <wp:effectExtent l="0" t="0" r="0" b="0"/>
            <wp:docPr id="5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  <w:t>(4.56 × 3.6) ÷ 0.12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5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466725"/>
            <wp:effectExtent l="0" t="0" r="0" b="0"/>
            <wp:docPr id="5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6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  <w:t>136</w: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</w:rPr>
        <w:t>8</w:t>
        <w:tab/>
        <w:tab/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1</w:t>
      </w:r>
      <w:r>
        <w:rPr>
          <w:rFonts w:cs="Times New Roman" w:ascii="Times New Roman" w:hAnsi="Times New Roman"/>
          <w:b/>
          <w:position w:val="-12"/>
          <w:sz w:val="24"/>
          <w:szCs w:val="24"/>
          <w:u w:val="double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368  ×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1 (c)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position w:val="-12"/>
          <w:sz w:val="24"/>
          <w:szCs w:val="24"/>
          <w:u w:val="single"/>
        </w:rPr>
        <w:t>3rd Method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6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86430</wp:posOffset>
                </wp:positionH>
                <wp:positionV relativeFrom="paragraph">
                  <wp:posOffset>332105</wp:posOffset>
                </wp:positionV>
                <wp:extent cx="3237865" cy="23710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position w:val="-2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position w:val="-28"/>
                                <w:sz w:val="16"/>
                                <w:szCs w:val="16"/>
                                <w:u w:val="single"/>
                              </w:rPr>
                              <w:t>STEPS (3rd Metho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1. Change decimals to whole  numbers by shifting decimal point to the right and multiplying by 10 raised to negated  same no.of times the point was shif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2. Rearrange to group similar number for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3. Divide 36 (numerator) by 12 (denominator) to get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4. Divide 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–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 (numerator) by 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–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 (denominator) to get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5. Multiply 456 by 3 to get 13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6. Express 1368 in standarm form to get 1.368×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  <w:position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>7. Simplify 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 ×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  <w:t xml:space="preserve">  by adding the powers [3 + (-1)  = 3-1  = 2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86.7pt;mso-wrap-distance-left:9.05pt;mso-wrap-distance-right:9.05pt;mso-wrap-distance-top:0pt;mso-wrap-distance-bottom:0pt;margin-top:26.1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position w:val="-2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position w:val="-28"/>
                          <w:sz w:val="16"/>
                          <w:szCs w:val="16"/>
                          <w:u w:val="single"/>
                        </w:rPr>
                        <w:t>STEPS (3rd Metho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1. Change decimals to whole  numbers by shifting decimal point to the right and multiplying by 10 raised to negated  same no.of times the point was shift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2. Rearrange to group similar number for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3. Divide 36 (numerator) by 12 (denominator) to get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4. Divide 10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6"/>
                          <w:szCs w:val="16"/>
                          <w:vertAlign w:val="superscript"/>
                        </w:rPr>
                        <w:t>–2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 (numerator) by 10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6"/>
                          <w:szCs w:val="16"/>
                          <w:vertAlign w:val="superscript"/>
                        </w:rPr>
                        <w:t>–2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 (denominator) to get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5. Multiply 456 by 3 to get 13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6. Express 1368 in standarm form to get 1.368× 10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6"/>
                          <w:szCs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  <w:position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>7. Simplify  10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 × 10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6"/>
                          <w:szCs w:val="16"/>
                          <w:vertAlign w:val="superscript"/>
                        </w:rPr>
                        <w:t>–1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  <w:t xml:space="preserve">  by adding the powers [3 + (-1)  = 3-1  = 2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457200"/>
            <wp:effectExtent l="0" t="0" r="0" b="0"/>
            <wp:docPr id="6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457200"/>
            <wp:effectExtent l="0" t="0" r="0" b="0"/>
            <wp:docPr id="6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940" cy="457200"/>
            <wp:effectExtent l="0" t="0" r="0" b="0"/>
            <wp:docPr id="6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276225"/>
            <wp:effectExtent l="0" t="0" r="0" b="0"/>
            <wp:docPr id="6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  <w:t>1</w: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</w:rPr>
        <w:t>368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  <w:t>1.368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 (-1)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1</w:t>
      </w:r>
      <w:r>
        <w:rPr>
          <w:rFonts w:cs="Times New Roman" w:ascii="Times New Roman" w:hAnsi="Times New Roman"/>
          <w:b/>
          <w:position w:val="-12"/>
          <w:sz w:val="24"/>
          <w:szCs w:val="24"/>
          <w:u w:val="double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368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position w:val="-12"/>
          <w:sz w:val="24"/>
          <w:szCs w:val="24"/>
        </w:rPr>
        <w:t>2.</w:t>
        <w:tab/>
        <w:t>(a)</w:t>
        <w:tab/>
        <w:t>(i)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 xml:space="preserve">Let </w:t>
      </w:r>
      <w:r>
        <w:rPr>
          <w:rFonts w:cs="Times New Roman" w:ascii="Times New Roman" w:hAnsi="Times New Roman"/>
          <w:i/>
          <w:position w:val="-12"/>
          <w:sz w:val="28"/>
          <w:szCs w:val="28"/>
        </w:rPr>
        <w:t>x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= Ama’s score in the fourth tes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position w:val="-12"/>
          <w:sz w:val="24"/>
          <w:szCs w:val="24"/>
          <w:u w:val="single"/>
        </w:rPr>
        <w:t>Method 1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Mean</w:t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57200"/>
            <wp:effectExtent l="0" t="0" r="0" b="0"/>
            <wp:docPr id="6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2205</wp:posOffset>
                </wp:positionH>
                <wp:positionV relativeFrom="paragraph">
                  <wp:posOffset>184785</wp:posOffset>
                </wp:positionV>
                <wp:extent cx="2752090" cy="14947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1. Write an expression for her mean score, using the given scor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  <w:color w:val="00B050"/>
                                <w:position w:val="-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6"/>
                                <w:sz w:val="18"/>
                                <w:szCs w:val="18"/>
                              </w:rPr>
                              <w:t>2. Multiplying both sides by 4 (to clear frac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  <w:color w:val="00B050"/>
                                <w:position w:val="-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6"/>
                                <w:sz w:val="18"/>
                                <w:szCs w:val="18"/>
                              </w:rPr>
                              <w:t>Or ‘Cross-multiply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  <w:color w:val="00B050"/>
                                <w:position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12"/>
                                <w:sz w:val="18"/>
                                <w:szCs w:val="18"/>
                              </w:rPr>
                              <w:t xml:space="preserve">3. Subtract 246 from both sid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  <w:color w:val="00B050"/>
                                <w:position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12"/>
                                <w:sz w:val="18"/>
                                <w:szCs w:val="18"/>
                              </w:rPr>
                              <w:t>(send 246 across the ‘=’ sign and negate i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8"/>
                                <w:szCs w:val="18"/>
                              </w:rPr>
                              <w:t>4. Simplify to get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14.5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1. Write an expression for her mean score, using the given score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  <w:color w:val="00B050"/>
                          <w:position w:val="-2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6"/>
                          <w:sz w:val="18"/>
                          <w:szCs w:val="18"/>
                        </w:rPr>
                        <w:t>2. Multiplying both sides by 4 (to clear fractio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  <w:color w:val="00B050"/>
                          <w:position w:val="-2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6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6"/>
                          <w:sz w:val="18"/>
                          <w:szCs w:val="18"/>
                        </w:rPr>
                        <w:t>Or ‘Cross-multiply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  <w:color w:val="00B050"/>
                          <w:position w:val="-1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12"/>
                          <w:sz w:val="18"/>
                          <w:szCs w:val="18"/>
                        </w:rPr>
                        <w:t xml:space="preserve">3. Subtract 246 from both sides 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  <w:color w:val="00B050"/>
                          <w:position w:val="-1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1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12"/>
                          <w:sz w:val="18"/>
                          <w:szCs w:val="18"/>
                        </w:rPr>
                        <w:t>(send 246 across the ‘=’ sign and negate i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18"/>
                          <w:szCs w:val="18"/>
                        </w:rPr>
                        <w:t>4. Simplify to get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  <w:r>
        <w:rPr>
          <w:rFonts w:cs="Cambria Math" w:ascii="Cambria Math" w:hAnsi="Cambria Math"/>
          <w:position w:val="-12"/>
          <w:sz w:val="24"/>
          <w:szCs w:val="24"/>
        </w:rPr>
        <w:t>⇒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457200"/>
            <wp:effectExtent l="0" t="0" r="0" b="0"/>
            <wp:docPr id="6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  <w:r>
        <w:rPr>
          <w:rFonts w:cs="Cambria Math" w:ascii="Cambria Math" w:hAnsi="Cambria Math"/>
          <w:position w:val="-12"/>
          <w:sz w:val="24"/>
          <w:szCs w:val="24"/>
        </w:rPr>
        <w:t>⇒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>246 + x     =     4 × 85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  <w:r>
        <w:rPr>
          <w:rFonts w:cs="Cambria Math" w:ascii="Cambria Math" w:hAnsi="Cambria Math"/>
          <w:position w:val="-12"/>
          <w:sz w:val="24"/>
          <w:szCs w:val="24"/>
        </w:rPr>
        <w:t>⇒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>x   =</w:t>
        <w:tab/>
        <w:t>340 – 246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</w:r>
      <w:r>
        <w:rPr>
          <w:rFonts w:cs="Cambria Math" w:ascii="Cambria Math" w:hAnsi="Cambria Math"/>
          <w:position w:val="-12"/>
          <w:sz w:val="24"/>
          <w:szCs w:val="24"/>
        </w:rPr>
        <w:t>⇒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x   =     9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position w:val="-12"/>
          <w:sz w:val="24"/>
          <w:szCs w:val="24"/>
        </w:rPr>
        <w:t>2.</w:t>
        <w:tab/>
        <w:t>(a)</w:t>
        <w:tab/>
        <w:t>(i)</w: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position w:val="-12"/>
          <w:sz w:val="24"/>
          <w:szCs w:val="24"/>
          <w:u w:val="single"/>
        </w:rPr>
        <w:t>Method 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Total marks</w:t>
        <w:tab/>
        <w:t>=</w:t>
        <w:tab/>
        <w:t>No. of marks × mean mark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>=</w:t>
        <w:tab/>
        <w:tab/>
        <w:t>4   ×   85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>=</w:t>
        <w:tab/>
        <w:tab/>
        <w:t>340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Sum of first 3 marks</w:t>
        <w:tab/>
        <w:t>=</w:t>
        <w:tab/>
        <w:t>82 + 74 + 90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ab/>
        <w:t>=</w:t>
        <w:tab/>
        <w:t>246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>Ama’s fourth mark</w:t>
        <w:tab/>
        <w:t>=</w:t>
        <w:tab/>
        <w:t>Total mark – sum of first thre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ab/>
        <w:t>=</w:t>
        <w:tab/>
        <w:t>340 – 246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position w:val="-12"/>
          <w:sz w:val="24"/>
          <w:szCs w:val="24"/>
          <w:u w:val="double"/>
        </w:rPr>
        <w:t>94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</w:rPr>
        <w:tab/>
        <w:t>(a)</w:t>
        <w:tab/>
        <w:t>(ii)</w:t>
        <w:tab/>
        <w:tab/>
        <w:t>Median scor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>Scores arranged in order gives 74, 82, 90, 94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  <w:tab/>
        <w:tab/>
        <w:t>Median</w:t>
        <w:tab/>
        <w:t>=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47040"/>
            <wp:effectExtent l="0" t="0" r="0" b="0"/>
            <wp:docPr id="7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=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double"/>
        </w:rPr>
        <w:t>86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  <w:tab/>
        <w:t>(i)</w:t>
      </w:r>
      <w:r>
        <w:rPr>
          <w:rFonts w:cs="Times New Roman" w:ascii="Times New Roman" w:hAnsi="Times New Roman"/>
          <w:sz w:val="24"/>
          <w:szCs w:val="24"/>
        </w:rPr>
        <w:tab/>
        <w:t>Since angles BCF and CFG are alternate angles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ab/>
        <w:t>Angle BCF = 40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w, since base angles of isosceles triangle BFC are equal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uble"/>
        </w:rPr>
        <w:t>Angle CBF = 40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ab/>
        <w:t xml:space="preserve">angle DCF + angle BCF = 180°  </w:t>
        <w:tab/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angles at a point on a straight line = 180°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ab/>
        <w:t>angle DCF + 40° = 180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ab/>
        <w:t>angle DCF</w:t>
        <w:tab/>
        <w:t>=   180° – 40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u w:val="double"/>
        </w:rPr>
        <w:t>140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ab/>
        <w:t>2x + 40° + 40° = 180°</w:t>
        <w:tab/>
        <w:tab/>
      </w:r>
      <w:r>
        <w:rPr>
          <w:rFonts w:cs="Times New Roman" w:ascii="Times New Roman" w:hAnsi="Times New Roman"/>
          <w:color w:val="00B050"/>
          <w:sz w:val="20"/>
          <w:szCs w:val="24"/>
        </w:rPr>
        <w:t>(Sum of interior angles of a triangle = 180°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2x   +    80°</w:t>
        <w:tab/>
        <w:t>=  180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2x</w:t>
        <w:tab/>
        <w:t>=  180° – 80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2x</w:t>
        <w:tab/>
        <w:t>=     100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37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56615" cy="447040"/>
            <wp:effectExtent l="0" t="0" r="0" b="0"/>
            <wp:docPr id="7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3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position w:val="-34"/>
          <w:szCs w:val="24"/>
        </w:rPr>
        <w:t xml:space="preserve">  </w:t>
      </w:r>
      <w:r>
        <w:rPr>
          <w:rFonts w:cs="Times New Roman" w:ascii="Times New Roman" w:hAnsi="Times New Roman"/>
          <w:i/>
          <w:position w:val="-34"/>
          <w:szCs w:val="24"/>
          <w:u w:val="double"/>
        </w:rPr>
        <w:t>x</w:t>
      </w:r>
      <w:r>
        <w:rPr>
          <w:rFonts w:cs="Times New Roman" w:ascii="Times New Roman" w:hAnsi="Times New Roman"/>
          <w:position w:val="-34"/>
          <w:szCs w:val="24"/>
          <w:u w:val="double"/>
        </w:rPr>
        <w:t xml:space="preserve">     =</w:t>
        <w:tab/>
        <w:t xml:space="preserve">     50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37"/>
          <w:szCs w:val="24"/>
          <w:u w:val="double"/>
        </w:rPr>
      </w:pPr>
      <w:r>
        <w:rPr>
          <w:rFonts w:cs="Times New Roman" w:ascii="Times New Roman" w:hAnsi="Times New Roman"/>
          <w:position w:val="-37"/>
          <w:szCs w:val="24"/>
          <w:u w:val="doub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>3.</w:t>
        <w:tab/>
        <w:t>(a)</w:t>
        <w:tab/>
      </w:r>
      <w:r>
        <w:rPr>
          <w:rFonts w:cs="Times New Roman" w:ascii="Times New Roman" w:hAnsi="Times New Roman"/>
          <w:b/>
          <w:sz w:val="24"/>
          <w:szCs w:val="24"/>
        </w:rPr>
        <w:t>Solve for x</w:t>
      </w:r>
      <w:r>
        <w:rPr>
          <w:rFonts w:cs="Times New Roman" w:ascii="Times New Roman" w:hAnsi="Times New Roman"/>
          <w:b/>
          <w:szCs w:val="24"/>
        </w:rPr>
        <w:t>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33525" cy="466725"/>
            <wp:effectExtent l="0" t="0" r="0" b="0"/>
            <wp:docPr id="7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Method 1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0805</wp:posOffset>
                </wp:positionH>
                <wp:positionV relativeFrom="paragraph">
                  <wp:posOffset>265430</wp:posOffset>
                </wp:positionV>
                <wp:extent cx="2552065" cy="19138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position w:val="-2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position w:val="-28"/>
                                <w:sz w:val="18"/>
                                <w:szCs w:val="18"/>
                                <w:u w:val="single"/>
                              </w:rPr>
                              <w:t>STEPS  (Method 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 xml:space="preserve">1. Change mixed fraction (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) to improper fraction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2.  Multiply both sides by 12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>LCM of denominato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3. Simplify each te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 xml:space="preserve">4. Group like terms on same si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5.  Simplif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6. Divide both sides by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50.7pt;mso-wrap-distance-left:9.05pt;mso-wrap-distance-right:9.05pt;mso-wrap-distance-top:0pt;mso-wrap-distance-bottom:0pt;margin-top:20.9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position w:val="-2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position w:val="-28"/>
                          <w:sz w:val="18"/>
                          <w:szCs w:val="18"/>
                          <w:u w:val="single"/>
                        </w:rPr>
                        <w:t>STEPS  (Method 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 xml:space="preserve">1. Change mixed fraction (1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) to improper fraction (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2.  Multiply both sides by 12 (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>LCM of denominators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3. Simplify each te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 xml:space="preserve">4. Group like terms on same si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5.  Simplif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6. Divide both sides by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828925" cy="495300"/>
            <wp:effectExtent l="0" t="0" r="0" b="0"/>
            <wp:docPr id="7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65655" cy="238125"/>
            <wp:effectExtent l="0" t="0" r="0" b="0"/>
            <wp:docPr id="7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  <w:tab/>
        <w:t>&lt;    – 9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4x  +  9x      </w:t>
        <w:tab/>
        <w:t>&lt;    – 20 – 6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 x</w:t>
        <w:tab/>
        <w:t xml:space="preserve">&lt;    – 26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37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80440" cy="466725"/>
            <wp:effectExtent l="0" t="0" r="0" b="0"/>
            <wp:docPr id="7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3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position w:val="-34"/>
          <w:sz w:val="28"/>
          <w:szCs w:val="24"/>
          <w:u w:val="double"/>
        </w:rPr>
        <w:t>x</w:t>
      </w:r>
      <w:r>
        <w:rPr>
          <w:rFonts w:cs="Times New Roman" w:ascii="Times New Roman" w:hAnsi="Times New Roman"/>
          <w:position w:val="-34"/>
          <w:szCs w:val="24"/>
          <w:u w:val="double"/>
        </w:rPr>
        <w:tab/>
        <w:t xml:space="preserve">&lt;       – 2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37"/>
          <w:szCs w:val="24"/>
          <w:u w:val="double"/>
        </w:rPr>
      </w:pPr>
      <w:r>
        <w:rPr>
          <w:rFonts w:cs="Times New Roman" w:ascii="Times New Roman" w:hAnsi="Times New Roman"/>
          <w:position w:val="-37"/>
          <w:szCs w:val="24"/>
          <w:u w:val="doub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>3.</w:t>
        <w:tab/>
        <w:t>(a)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Method 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4130</wp:posOffset>
                </wp:positionH>
                <wp:positionV relativeFrom="paragraph">
                  <wp:posOffset>177800</wp:posOffset>
                </wp:positionV>
                <wp:extent cx="2618740" cy="19138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position w:val="-2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position w:val="-28"/>
                                <w:sz w:val="18"/>
                                <w:szCs w:val="18"/>
                                <w:u w:val="single"/>
                              </w:rPr>
                              <w:t>STEPS  (Method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1. Simplify (add / subtract) fractions on both s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2.  Multiply both sides by 12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6"/>
                                <w:szCs w:val="18"/>
                              </w:rPr>
                              <w:t>LCM of denominato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3. Simplify (‘cancel’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4. Expand and simplif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 xml:space="preserve">5. Group like terms on same si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6.  Simplif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  <w:t>7. Divide both sides by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position w:val="-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50.7pt;mso-wrap-distance-left:9.05pt;mso-wrap-distance-right:9.05pt;mso-wrap-distance-top:0pt;mso-wrap-distance-bottom:0pt;margin-top:14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position w:val="-2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position w:val="-28"/>
                          <w:sz w:val="18"/>
                          <w:szCs w:val="18"/>
                          <w:u w:val="single"/>
                        </w:rPr>
                        <w:t>STEPS  (Method 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1. Simplify (add / subtract) fractions on both si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2.  Multiply both sides by 12 (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6"/>
                          <w:szCs w:val="18"/>
                        </w:rPr>
                        <w:t>LCM of denominators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3. Simplify (‘cancel’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4. Expand and simplif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 xml:space="preserve">5. Group like terms on same si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6.  Simplif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  <w:t>7. Divide both sides by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color w:val="00B050"/>
                          <w:position w:val="-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position w:val="-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66925" cy="466725"/>
            <wp:effectExtent l="0" t="0" r="0" b="0"/>
            <wp:docPr id="8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33500" cy="466725"/>
            <wp:effectExtent l="0" t="0" r="0" b="0"/>
            <wp:docPr id="8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79930" cy="495300"/>
            <wp:effectExtent l="0" t="0" r="0" b="0"/>
            <wp:docPr id="8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4 (x + 5)</w:t>
        <w:tab/>
        <w:t>&lt;     3(– 3x – 2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4x  +  20</w:t>
        <w:tab/>
        <w:t>&lt;    – 9x – 6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4x   +  9x</w:t>
        <w:tab/>
        <w:t>&lt;    – 20 – 6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3 x</w:t>
        <w:tab/>
        <w:t xml:space="preserve">&lt;    – 26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37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80440" cy="466725"/>
            <wp:effectExtent l="0" t="0" r="0" b="0"/>
            <wp:docPr id="8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3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position w:val="-34"/>
          <w:sz w:val="28"/>
          <w:szCs w:val="24"/>
          <w:u w:val="double"/>
        </w:rPr>
        <w:t>x</w:t>
      </w:r>
      <w:r>
        <w:rPr>
          <w:rFonts w:cs="Times New Roman" w:ascii="Times New Roman" w:hAnsi="Times New Roman"/>
          <w:position w:val="-34"/>
          <w:szCs w:val="24"/>
          <w:u w:val="double"/>
        </w:rPr>
        <w:tab/>
        <w:t>&lt;       – 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34"/>
          <w:sz w:val="28"/>
          <w:szCs w:val="24"/>
          <w:u w:val="double"/>
        </w:rPr>
      </w:pPr>
      <w:r>
        <w:rPr>
          <w:rFonts w:cs="Times New Roman" w:ascii="Times New Roman" w:hAnsi="Times New Roman"/>
          <w:position w:val="-34"/>
          <w:sz w:val="28"/>
          <w:szCs w:val="24"/>
          <w:u w:val="doub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position w:val="-34"/>
          <w:sz w:val="28"/>
          <w:szCs w:val="24"/>
        </w:rPr>
        <w:tab/>
      </w:r>
      <w:r>
        <w:rPr>
          <w:rFonts w:cs="Times New Roman" w:ascii="Times New Roman" w:hAnsi="Times New Roman"/>
          <w:b/>
          <w:position w:val="-34"/>
          <w:sz w:val="28"/>
          <w:szCs w:val="24"/>
        </w:rPr>
        <w:t>3.(b)</w:t>
        <w:tab/>
        <w:t>(i)</w:t>
      </w:r>
      <w:r>
        <w:rPr>
          <w:rFonts w:cs="Times New Roman" w:ascii="Times New Roman" w:hAnsi="Times New Roman"/>
          <w:position w:val="-34"/>
          <w:sz w:val="28"/>
          <w:szCs w:val="24"/>
        </w:rPr>
        <w:tab/>
        <w:tab/>
        <w:t>Stem-and-leaf plot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43"/>
          <w:sz w:val="28"/>
          <w:szCs w:val="24"/>
        </w:rPr>
      </w:pPr>
      <w:r>
        <w:rPr>
          <w:rFonts w:cs="Times New Roman" w:ascii="Times New Roman" w:hAnsi="Times New Roman"/>
          <w:position w:val="-43"/>
          <w:sz w:val="28"/>
          <w:szCs w:val="24"/>
        </w:rPr>
        <w:tab/>
        <w:tab/>
        <w:tab/>
        <w:tab/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27"/>
      </w:tblGrid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 w:val="28"/>
                <w:szCs w:val="28"/>
              </w:rPr>
              <w:t>St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 w:val="28"/>
                <w:szCs w:val="28"/>
              </w:rPr>
              <w:t>Leaf</w:t>
            </w:r>
          </w:p>
        </w:tc>
      </w:tr>
      <w:tr>
        <w:trPr>
          <w:trHeight w:val="3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6, 8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0, 2, 8</w:t>
            </w:r>
          </w:p>
        </w:tc>
      </w:tr>
      <w:tr>
        <w:trPr>
          <w:trHeight w:val="3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2, 6, 7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1, 6, 7, 9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2, 3, 4, 7, 8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37"/>
                <w:szCs w:val="24"/>
              </w:rPr>
            </w:pPr>
            <w:r>
              <w:rPr>
                <w:rFonts w:cs="Times New Roman" w:ascii="Times New Roman" w:hAnsi="Times New Roman"/>
                <w:position w:val="-37"/>
                <w:szCs w:val="24"/>
              </w:rPr>
              <w:t>3, 5, 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position w:val="-37"/>
          <w:szCs w:val="24"/>
        </w:rPr>
      </w:pPr>
      <w:r>
        <w:rPr>
          <w:rFonts w:cs="Times New Roman" w:ascii="Times New Roman" w:hAnsi="Times New Roman"/>
          <w:position w:val="-37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(ii)</w:t>
      </w:r>
      <w:r>
        <w:rPr>
          <w:rFonts w:cs="Times New Roman" w:ascii="Times New Roman" w:hAnsi="Times New Roman"/>
          <w:szCs w:val="24"/>
        </w:rPr>
        <w:tab/>
        <w:tab/>
        <w:t>Probability of selecting a student who scored between 40 and 50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552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075305" cy="419100"/>
            <wp:effectExtent l="0" t="0" r="0" b="0"/>
            <wp:docPr id="8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60855" cy="466725"/>
            <wp:effectExtent l="0" t="0" r="0" b="0"/>
            <wp:docPr id="8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double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8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(iii)</w:t>
      </w:r>
      <w:r>
        <w:rPr>
          <w:rFonts w:cs="Times New Roman" w:ascii="Times New Roman" w:hAnsi="Times New Roman"/>
          <w:szCs w:val="24"/>
        </w:rPr>
        <w:tab/>
        <w:t>Number of students who passed, if the pass mark was 30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=</w:t>
        <w:tab/>
        <w:t>n (31, 36, 37, 39, 42, 43, 44, 47, 48, 53, 55, 59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u w:val="double"/>
        </w:rPr>
        <w:t xml:space="preserve">12 students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  <w:u w:val="double"/>
        </w:rPr>
      </w:pPr>
      <w:r>
        <w:rPr>
          <w:rFonts w:cs="Times New Roman" w:ascii="Times New Roman" w:hAnsi="Times New Roman"/>
          <w:szCs w:val="24"/>
          <w:u w:val="doub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  <w:u w:val="double"/>
        </w:rPr>
      </w:pPr>
      <w:r>
        <w:rPr>
          <w:rFonts w:cs="Times New Roman" w:ascii="Times New Roman" w:hAnsi="Times New Roman"/>
          <w:szCs w:val="24"/>
          <w:u w:val="doub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>4.</w:t>
        <w:tab/>
        <w:t>(a)</w:t>
        <w:tab/>
        <w:t>(i)</w:t>
      </w:r>
      <w:r>
        <w:rPr>
          <w:rFonts w:cs="Times New Roman" w:ascii="Times New Roman" w:hAnsi="Times New Roman"/>
          <w:szCs w:val="24"/>
        </w:rPr>
        <w:tab/>
        <w:tab/>
        <w:t xml:space="preserve">Let </w:t>
        <w:tab/>
        <w:t>length = l, width = w, height = h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otal surface area</w:t>
        <w:tab/>
        <w:t>=</w:t>
        <w:tab/>
        <w:t xml:space="preserve">2lw + 2lh + 2wh,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  (2× 8cm × 5cm) + (2 × 8cm × 10cm) + (2 × 5cm × 10cm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=  </w:t>
        <w:tab/>
        <w:t>80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ab/>
        <w:t xml:space="preserve">      +      160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ab/>
        <w:t>+    100c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</w:t>
        <w:tab/>
        <w:tab/>
      </w:r>
      <w:r>
        <w:rPr>
          <w:rFonts w:cs="Times New Roman" w:ascii="Times New Roman" w:hAnsi="Times New Roman"/>
          <w:szCs w:val="24"/>
          <w:u w:val="double"/>
        </w:rPr>
        <w:t>340 c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(ii)</w:t>
        <w:tab/>
      </w:r>
      <w:r>
        <w:rPr>
          <w:rFonts w:cs="Times New Roman" w:ascii="Times New Roman" w:hAnsi="Times New Roman"/>
          <w:szCs w:val="24"/>
        </w:rPr>
        <w:tab/>
        <w:t xml:space="preserve">Volume </w:t>
        <w:tab/>
        <w:t>=</w:t>
        <w:tab/>
        <w:t>l × w × h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=</w:t>
        <w:tab/>
        <w:t>8cm × 5cm × 10cm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u w:val="double"/>
        </w:rPr>
        <w:t>400 c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 (b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218940" cy="4962525"/>
            <wp:effectExtent l="0" t="0" r="0" b="0"/>
            <wp:docPr id="8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(a)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8985</wp:posOffset>
                </wp:positionH>
                <wp:positionV relativeFrom="paragraph">
                  <wp:posOffset>-513715</wp:posOffset>
                </wp:positionV>
                <wp:extent cx="3472180" cy="3387725"/>
                <wp:effectExtent l="0" t="0" r="5080" b="5080"/>
                <wp:wrapNone/>
                <wp:docPr id="88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3387600"/>
                          <a:chOff x="0" y="0"/>
                          <a:chExt cx="3472200" cy="3387600"/>
                        </a:xfrm>
                      </wpg:grpSpPr>
                      <wps:wsp>
                        <wps:cNvSpPr/>
                        <wps:spPr>
                          <a:xfrm flipH="1" flipV="1" rot="614400">
                            <a:off x="130680" y="2024640"/>
                            <a:ext cx="17654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2554">
                                <a:moveTo>
                                  <a:pt x="0" y="12553"/>
                                </a:moveTo>
                                <a:cubicBezTo>
                                  <a:pt x="0" y="12541"/>
                                  <a:pt x="0" y="12529"/>
                                  <a:pt x="0" y="12517"/>
                                </a:cubicBezTo>
                                <a:cubicBezTo>
                                  <a:pt x="0" y="8030"/>
                                  <a:pt x="1396" y="3656"/>
                                  <a:pt x="3996" y="0"/>
                                </a:cubicBezTo>
                              </a:path>
                              <a:path stroke="0" w="21600" h="12554">
                                <a:moveTo>
                                  <a:pt x="0" y="12553"/>
                                </a:moveTo>
                                <a:cubicBezTo>
                                  <a:pt x="0" y="12541"/>
                                  <a:pt x="0" y="12529"/>
                                  <a:pt x="0" y="12517"/>
                                </a:cubicBezTo>
                                <a:cubicBezTo>
                                  <a:pt x="0" y="8030"/>
                                  <a:pt x="1396" y="3656"/>
                                  <a:pt x="3996" y="0"/>
                                </a:cubicBezTo>
                                <a:lnTo>
                                  <a:pt x="21600" y="12517"/>
                                </a:lnTo>
                                <a:lnTo>
                                  <a:pt x="0" y="12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72200" cy="33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2200" cy="330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91680" y="1778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200" y="177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7360" y="178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517680"/>
                                <a:ext cx="1645200" cy="136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758" h="16476">
                                    <a:moveTo>
                                      <a:pt x="6790" y="16475"/>
                                    </a:moveTo>
                                    <a:cubicBezTo>
                                      <a:pt x="3539" y="13720"/>
                                      <a:pt x="1177" y="10065"/>
                                      <a:pt x="-1" y="5970"/>
                                    </a:cubicBezTo>
                                  </a:path>
                                  <a:path stroke="0" w="20758" h="16476">
                                    <a:moveTo>
                                      <a:pt x="6790" y="16475"/>
                                    </a:moveTo>
                                    <a:cubicBezTo>
                                      <a:pt x="3539" y="13720"/>
                                      <a:pt x="1177" y="10065"/>
                                      <a:pt x="-1" y="5970"/>
                                    </a:cubicBezTo>
                                    <a:lnTo>
                                      <a:pt x="20758" y="0"/>
                                    </a:lnTo>
                                    <a:lnTo>
                                      <a:pt x="6790" y="1647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1800">
                                <a:off x="1342800" y="1931040"/>
                                <a:ext cx="1721520" cy="129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15" h="15778">
                                    <a:moveTo>
                                      <a:pt x="-1" y="13864"/>
                                    </a:moveTo>
                                    <a:cubicBezTo>
                                      <a:pt x="470" y="8568"/>
                                      <a:pt x="2878" y="3631"/>
                                      <a:pt x="6763" y="0"/>
                                    </a:cubicBezTo>
                                  </a:path>
                                  <a:path stroke="0" w="21515" h="15778">
                                    <a:moveTo>
                                      <a:pt x="-1" y="13864"/>
                                    </a:moveTo>
                                    <a:cubicBezTo>
                                      <a:pt x="470" y="8568"/>
                                      <a:pt x="2878" y="3631"/>
                                      <a:pt x="6763" y="0"/>
                                    </a:cubicBezTo>
                                    <a:lnTo>
                                      <a:pt x="21515" y="15778"/>
                                    </a:lnTo>
                                    <a:lnTo>
                                      <a:pt x="-1" y="138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1800">
                                <a:off x="1337040" y="466560"/>
                                <a:ext cx="1630800" cy="147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377" h="17952">
                                    <a:moveTo>
                                      <a:pt x="8365" y="17951"/>
                                    </a:moveTo>
                                    <a:cubicBezTo>
                                      <a:pt x="4484" y="15355"/>
                                      <a:pt x="1549" y="11570"/>
                                      <a:pt x="0" y="7165"/>
                                    </a:cubicBezTo>
                                  </a:path>
                                  <a:path stroke="0" w="20377" h="17952">
                                    <a:moveTo>
                                      <a:pt x="8365" y="17951"/>
                                    </a:moveTo>
                                    <a:cubicBezTo>
                                      <a:pt x="4484" y="15355"/>
                                      <a:pt x="1549" y="11570"/>
                                      <a:pt x="0" y="7165"/>
                                    </a:cubicBezTo>
                                    <a:lnTo>
                                      <a:pt x="20377" y="0"/>
                                    </a:lnTo>
                                    <a:lnTo>
                                      <a:pt x="8365" y="179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45920" y="320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9760"/>
                                <a:ext cx="314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2680" y="1769760"/>
                                <a:ext cx="314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7680" y="268560"/>
                                <a:ext cx="314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580200">
                                <a:off x="1899360" y="1185840"/>
                                <a:ext cx="102600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341" h="19862">
                                    <a:moveTo>
                                      <a:pt x="11852" y="19861"/>
                                    </a:moveTo>
                                    <a:cubicBezTo>
                                      <a:pt x="6319" y="17497"/>
                                      <a:pt x="2023" y="12932"/>
                                      <a:pt x="-1" y="7266"/>
                                    </a:cubicBezTo>
                                  </a:path>
                                  <a:path stroke="0" w="20341" h="19862">
                                    <a:moveTo>
                                      <a:pt x="11852" y="19861"/>
                                    </a:moveTo>
                                    <a:cubicBezTo>
                                      <a:pt x="6319" y="17497"/>
                                      <a:pt x="2023" y="12932"/>
                                      <a:pt x="-1" y="7266"/>
                                    </a:cubicBezTo>
                                    <a:lnTo>
                                      <a:pt x="20341" y="0"/>
                                    </a:lnTo>
                                    <a:lnTo>
                                      <a:pt x="11852" y="198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31800" y="834840"/>
                                <a:ext cx="108972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19684">
                                    <a:moveTo>
                                      <a:pt x="3875" y="19683"/>
                                    </a:moveTo>
                                    <a:cubicBezTo>
                                      <a:pt x="1352" y="16061"/>
                                      <a:pt x="0" y="11753"/>
                                      <a:pt x="0" y="7339"/>
                                    </a:cubicBezTo>
                                    <a:cubicBezTo>
                                      <a:pt x="0" y="4836"/>
                                      <a:pt x="434" y="2353"/>
                                      <a:pt x="1285" y="0"/>
                                    </a:cubicBezTo>
                                  </a:path>
                                  <a:path stroke="0" w="21600" h="19684">
                                    <a:moveTo>
                                      <a:pt x="3875" y="19683"/>
                                    </a:moveTo>
                                    <a:cubicBezTo>
                                      <a:pt x="1352" y="16061"/>
                                      <a:pt x="0" y="11753"/>
                                      <a:pt x="0" y="7339"/>
                                    </a:cubicBezTo>
                                    <a:cubicBezTo>
                                      <a:pt x="0" y="4836"/>
                                      <a:pt x="434" y="2353"/>
                                      <a:pt x="1285" y="0"/>
                                    </a:cubicBezTo>
                                    <a:lnTo>
                                      <a:pt x="21600" y="7339"/>
                                    </a:lnTo>
                                    <a:lnTo>
                                      <a:pt x="3875" y="196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36400">
                                <a:off x="1878840" y="201600"/>
                                <a:ext cx="108972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19684">
                                    <a:moveTo>
                                      <a:pt x="3875" y="19683"/>
                                    </a:moveTo>
                                    <a:cubicBezTo>
                                      <a:pt x="1352" y="16061"/>
                                      <a:pt x="0" y="11753"/>
                                      <a:pt x="0" y="7339"/>
                                    </a:cubicBezTo>
                                    <a:cubicBezTo>
                                      <a:pt x="0" y="4836"/>
                                      <a:pt x="434" y="2353"/>
                                      <a:pt x="1285" y="0"/>
                                    </a:cubicBezTo>
                                  </a:path>
                                  <a:path stroke="0" w="21600" h="19684">
                                    <a:moveTo>
                                      <a:pt x="3875" y="19683"/>
                                    </a:moveTo>
                                    <a:cubicBezTo>
                                      <a:pt x="1352" y="16061"/>
                                      <a:pt x="0" y="11753"/>
                                      <a:pt x="0" y="7339"/>
                                    </a:cubicBezTo>
                                    <a:cubicBezTo>
                                      <a:pt x="0" y="4836"/>
                                      <a:pt x="434" y="2353"/>
                                      <a:pt x="1285" y="0"/>
                                    </a:cubicBezTo>
                                    <a:lnTo>
                                      <a:pt x="21600" y="7339"/>
                                    </a:lnTo>
                                    <a:lnTo>
                                      <a:pt x="3875" y="196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03800">
                                <a:off x="1532160" y="738360"/>
                                <a:ext cx="102600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341" h="19862">
                                    <a:moveTo>
                                      <a:pt x="11852" y="19861"/>
                                    </a:moveTo>
                                    <a:cubicBezTo>
                                      <a:pt x="6319" y="17497"/>
                                      <a:pt x="2023" y="12932"/>
                                      <a:pt x="-1" y="7266"/>
                                    </a:cubicBezTo>
                                  </a:path>
                                  <a:path stroke="0" w="20341" h="19862">
                                    <a:moveTo>
                                      <a:pt x="11852" y="19861"/>
                                    </a:moveTo>
                                    <a:cubicBezTo>
                                      <a:pt x="6319" y="17497"/>
                                      <a:pt x="2023" y="12932"/>
                                      <a:pt x="-1" y="7266"/>
                                    </a:cubicBezTo>
                                    <a:lnTo>
                                      <a:pt x="20341" y="0"/>
                                    </a:lnTo>
                                    <a:lnTo>
                                      <a:pt x="11852" y="198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920" y="20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8240" y="268560"/>
                                <a:ext cx="42408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2220480"/>
                                <a:ext cx="42408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000" y="1852920"/>
                                <a:ext cx="314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2040" y="507960"/>
                              <a:ext cx="2879640" cy="28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60.55pt;margin-top:-24.6pt;width:277.25pt;height:250.9pt" coordorigin="1211,-492" coordsize="5545,5018">
                <v:shape id="shape_0" ID="Arc 52" coordsize="21600,12554" path="m0,12553c0,12541,0,12529,0,12517c0,8030,1396,3656,3996,0em0,12553c0,12541,0,12529,0,12517c0,8030,1396,3656,3996,0l21600,12517l0,12553xe" stroked="t" o:allowincell="f" style="position:absolute;left:1417;top:2379;width:2779;height:1655;flip:xy;mso-wrap-style:none;v-text-anchor:middle;rotation:10">
                  <v:fill o:detectmouseclick="t" on="false"/>
                  <v:stroke color="black" weight="9360" joinstyle="round" endcap="flat"/>
                  <w10:wrap type="none"/>
                </v:shape>
                <v:group id="shape_0" alt="Group 53" style="position:absolute;left:1211;top:-492;width:5545;height:5018">
                  <v:group id="shape_0" alt="Group 54" style="position:absolute;left:1211;top:-492;width:5545;height:488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5" stroked="t" o:allowincell="f" style="position:absolute;left:6080;top:19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6" stroked="t" o:allowincell="f" style="position:absolute;left:1548;top:19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7" stroked="t" o:allowincell="f" style="position:absolute;left:6073;top:19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rc 58" coordsize="20758,16476" path="m6790,16475c3539,13720,1177,10065,-1,5970em6790,16475c3539,13720,1177,10065,-1,5970l20758,0l6790,16475xe" stroked="t" o:allowincell="f" style="position:absolute;left:1670;top:6;width:2590;height:214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59" coordsize="21515,15778" path="c470,8568,2878,3631,6763,0ec470,8568,2878,3631,6763,0l21515,15778l-1,13864xe" stroked="t" o:allowincell="f" style="position:absolute;left:3326;top:2232;width:2710;height:2035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0" coordsize="20377,17952" path="m8365,17951c4484,15355,1549,11570,0,7165em8365,17951c4484,15355,1549,11570,0,7165l20377,0l8365,17951xe" stroked="t" o:allowincell="f" style="position:absolute;left:3317;top:-74;width:2567;height:2315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61" stroked="t" o:allowincell="f" style="position:absolute;left:3803;top:42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11;top:1978;width:494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4;top:1978;width:494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9;top:-386;width:494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rc 65" coordsize="20341,19862" path="m11852,19861c6319,17497,2023,12932,-1,7266em11852,19861c6319,17497,2023,12932,-1,7266l20341,0l11852,19861xe" stroked="t" o:allowincell="f" style="position:absolute;left:4202;top:1058;width:1615;height:1573;mso-wrap-style:none;v-text-anchor:middle;rotation:6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6" coordsize="21600,19684" path="m3875,19683c1352,16061,0,11753,0,7339c0,4836,434,2353,1285,0em3875,19683c1352,16061,0,11753,0,7339c0,4836,434,2353,1285,0l21600,7339l3875,19683xe" stroked="t" o:allowincell="f" style="position:absolute;left:5041;top:506;width:1715;height:155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7" coordsize="21600,19684" path="m3875,19683c1352,16061,0,11753,0,7339c0,4836,434,2353,1285,0em3875,19683c1352,16061,0,11753,0,7339c0,4836,434,2353,1285,0l21600,7339l3875,19683xe" stroked="t" o:allowincell="f" style="position:absolute;left:4170;top:-492;width:1715;height:1559;mso-wrap-style:none;v-text-anchor:middle;rotation:20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8" coordsize="20341,19862" path="m11852,19861c6319,17497,2023,12932,-1,7266em11852,19861c6319,17497,2023,12932,-1,7266l20341,0l11852,19861xe" stroked="t" o:allowincell="f" style="position:absolute;left:3624;top:354;width:1615;height:1573;mso-wrap-style:none;v-text-anchor:middle;rotation:30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69" stroked="t" o:allowincell="f" style="position:absolute;left:3491;top:24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964;top:-386;width:667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8;top:2688;width:667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3;top:2109;width:494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73" stroked="t" o:allowincell="f" style="position:absolute;left:1545;top:-9;width:4534;height:45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(b)</w:t>
        <w:tab/>
        <w:t>(i)</w:t>
      </w:r>
      <w:r>
        <w:rPr>
          <w:rFonts w:cs="Times New Roman" w:ascii="Times New Roman" w:hAnsi="Times New Roman"/>
          <w:szCs w:val="24"/>
        </w:rPr>
        <w:tab/>
        <w:t>Radius</w:t>
        <w:tab/>
        <w:t>=</w:t>
        <w:tab/>
        <w:t xml:space="preserve">4.0cm </w:t>
        <w:tab/>
        <w:t>(or 4.1cm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(ii)</w:t>
      </w:r>
      <w:r>
        <w:rPr>
          <w:rFonts w:cs="Times New Roman" w:ascii="Times New Roman" w:hAnsi="Times New Roman"/>
          <w:szCs w:val="24"/>
        </w:rPr>
        <w:tab/>
        <w:t>If     r = 4.0 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C</w:t>
        <w:tab/>
        <w:t>=</w:t>
        <w:tab/>
        <w:t xml:space="preserve">2 </w:t>
      </w:r>
      <w:r>
        <w:rPr>
          <w:rFonts w:cs="Cambria Math" w:ascii="Cambria Math" w:hAnsi="Cambria Math"/>
          <w:szCs w:val="24"/>
        </w:rPr>
        <w:t>π</w:t>
      </w:r>
      <w:r>
        <w:rPr>
          <w:rFonts w:cs="Times New Roman" w:ascii="Times New Roman" w:hAnsi="Times New Roman"/>
          <w:szCs w:val="24"/>
        </w:rPr>
        <w:t xml:space="preserve"> r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=</w:t>
        <w:tab/>
        <w:t>2 × 3.14 × 4 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u w:val="double"/>
        </w:rPr>
        <w:t xml:space="preserve">25.12 cm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Or</w:t>
        <w:tab/>
        <w:t xml:space="preserve">if </w:t>
        <w:tab/>
        <w:t>r = 4.1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</w:t>
        <w:tab/>
        <w:t>=</w:t>
        <w:tab/>
        <w:t>2 × 3.14 × 4.1 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fr-FR"/>
        </w:rPr>
        <w:t>=</w:t>
        <w:tab/>
      </w:r>
      <w:r>
        <w:rPr>
          <w:rFonts w:cs="Times New Roman" w:ascii="Times New Roman" w:hAnsi="Times New Roman"/>
          <w:szCs w:val="24"/>
          <w:u w:val="double"/>
          <w:lang w:val="fr-FR"/>
        </w:rPr>
        <w:t xml:space="preserve">25.748 cm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  <w:u w:val="double"/>
          <w:lang w:val="fr-FR"/>
        </w:rPr>
      </w:pPr>
      <w:r>
        <w:rPr>
          <w:rFonts w:cs="Times New Roman" w:ascii="Times New Roman" w:hAnsi="Times New Roman"/>
          <w:szCs w:val="24"/>
          <w:u w:val="double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  <w:lang w:val="fr-FR"/>
        </w:rPr>
        <w:t>6.</w:t>
        <w:tab/>
        <w:t>(a)</w:t>
      </w:r>
      <w:r>
        <w:rPr>
          <w:rFonts w:cs="Times New Roman" w:ascii="Times New Roman" w:hAnsi="Times New Roman"/>
          <w:szCs w:val="24"/>
          <w:lang w:val="fr-FR"/>
        </w:rPr>
        <w:tab/>
        <w:tab/>
        <w:t>6xy – 3y + 4x – 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>3y(2x – 1) + 2(2x – 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szCs w:val="24"/>
          <w:u w:val="double"/>
          <w:lang w:val="fr-FR"/>
        </w:rPr>
        <w:t>(2x – 1) (3y + 2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  <w:u w:val="double"/>
          <w:lang w:val="fr-FR"/>
        </w:rPr>
      </w:pPr>
      <w:r>
        <w:rPr>
          <w:rFonts w:cs="Times New Roman" w:ascii="Times New Roman" w:hAnsi="Times New Roman"/>
          <w:szCs w:val="24"/>
          <w:u w:val="double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szCs w:val="24"/>
        </w:rPr>
        <w:t>(b)</w:t>
      </w:r>
      <w:r>
        <w:rPr>
          <w:rFonts w:cs="Times New Roman" w:ascii="Times New Roman" w:hAnsi="Times New Roman"/>
          <w:szCs w:val="24"/>
        </w:rPr>
        <w:tab/>
        <w:tab/>
        <w:t>The length of the ladder AB forms the hypotenuse of the right-angled triangle ABP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From the Pythagorean theorem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Cambria Math" w:ascii="Cambria Math" w:hAnsi="Cambria Math"/>
          <w:szCs w:val="24"/>
        </w:rPr>
        <w:t>|</w:t>
      </w:r>
      <w:r>
        <w:rPr>
          <w:rFonts w:cs="Times New Roman" w:ascii="Times New Roman" w:hAnsi="Times New Roman"/>
          <w:szCs w:val="24"/>
        </w:rPr>
        <w:t>AB</w:t>
      </w:r>
      <w:r>
        <w:rPr>
          <w:rFonts w:cs="Cambria Math" w:ascii="Cambria Math" w:hAnsi="Cambria Math"/>
          <w:szCs w:val="24"/>
        </w:rPr>
        <w:t>|</w:t>
      </w:r>
      <w:r>
        <w:rPr>
          <w:rFonts w:cs="Cambria Math" w:ascii="Cambria Math" w:hAnsi="Cambria Math"/>
          <w:szCs w:val="24"/>
          <w:vertAlign w:val="superscript"/>
        </w:rPr>
        <w:t>2</w:t>
      </w:r>
      <w:r>
        <w:rPr>
          <w:rFonts w:cs="Cambria Math" w:ascii="Cambria Math" w:hAnsi="Cambria Math"/>
          <w:szCs w:val="24"/>
        </w:rPr>
        <w:tab/>
        <w:t xml:space="preserve"> = </w:t>
        <w:tab/>
        <w:t>|AP|</w:t>
      </w:r>
      <w:r>
        <w:rPr>
          <w:rFonts w:cs="Cambria Math" w:ascii="Cambria Math" w:hAnsi="Cambria Math"/>
          <w:szCs w:val="24"/>
          <w:vertAlign w:val="superscript"/>
        </w:rPr>
        <w:t>2</w:t>
      </w:r>
      <w:r>
        <w:rPr>
          <w:rFonts w:cs="Cambria Math" w:ascii="Cambria Math" w:hAnsi="Cambria Math"/>
          <w:szCs w:val="24"/>
        </w:rPr>
        <w:t xml:space="preserve"> </w:t>
        <w:tab/>
        <w:t>+     |BP|</w:t>
      </w:r>
      <w:r>
        <w:rPr>
          <w:rFonts w:cs="Cambria Math" w:ascii="Cambria Math" w:hAnsi="Cambria Math"/>
          <w:szCs w:val="24"/>
          <w:vertAlign w:val="superscript"/>
        </w:rPr>
        <w:t>2</w:t>
      </w:r>
      <w:r>
        <w:rPr>
          <w:rFonts w:cs="Cambria Math" w:ascii="Cambria Math" w:hAnsi="Cambria Math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>=</w:t>
        <w:tab/>
        <w:t>(6)</w:t>
      </w:r>
      <w:r>
        <w:rPr>
          <w:rFonts w:cs="Cambria Math" w:ascii="Cambria Math" w:hAnsi="Cambria Math"/>
          <w:szCs w:val="24"/>
          <w:vertAlign w:val="superscript"/>
        </w:rPr>
        <w:t>2</w:t>
      </w:r>
      <w:r>
        <w:rPr>
          <w:rFonts w:cs="Cambria Math" w:ascii="Cambria Math" w:hAnsi="Cambria Math"/>
          <w:szCs w:val="24"/>
        </w:rPr>
        <w:t xml:space="preserve"> </w:t>
        <w:tab/>
        <w:t>+     (8)</w:t>
      </w:r>
      <w:r>
        <w:rPr>
          <w:rFonts w:cs="Cambria Math" w:ascii="Cambria Math" w:hAnsi="Cambria Math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>=</w:t>
        <w:tab/>
        <w:t>36</w:t>
        <w:tab/>
        <w:t>+     6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Cambria Math" w:ascii="Cambria Math" w:hAnsi="Cambria Math"/>
          <w:szCs w:val="24"/>
        </w:rPr>
        <w:tab/>
        <w:tab/>
        <w:tab/>
        <w:tab/>
        <w:t>|</w:t>
      </w:r>
      <w:r>
        <w:rPr>
          <w:rFonts w:cs="Times New Roman" w:ascii="Times New Roman" w:hAnsi="Times New Roman"/>
          <w:szCs w:val="24"/>
        </w:rPr>
        <w:t>AB</w:t>
      </w:r>
      <w:r>
        <w:rPr>
          <w:rFonts w:cs="Cambria Math" w:ascii="Cambria Math" w:hAnsi="Cambria Math"/>
          <w:szCs w:val="24"/>
        </w:rPr>
        <w:t>|</w:t>
      </w:r>
      <w:r>
        <w:rPr>
          <w:rFonts w:cs="Cambria Math" w:ascii="Cambria Math" w:hAnsi="Cambria Math"/>
          <w:szCs w:val="24"/>
          <w:vertAlign w:val="superscript"/>
        </w:rPr>
        <w:t>2</w:t>
      </w:r>
      <w:r>
        <w:rPr>
          <w:rFonts w:cs="Cambria Math" w:ascii="Cambria Math" w:hAnsi="Cambria Math"/>
          <w:szCs w:val="24"/>
        </w:rPr>
        <w:tab/>
        <w:t>=</w:t>
        <w:tab/>
        <w:t xml:space="preserve">10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>⇒</w:t>
        <w:tab/>
        <w:t>|</w:t>
      </w:r>
      <w:r>
        <w:rPr>
          <w:rFonts w:cs="Times New Roman" w:ascii="Times New Roman" w:hAnsi="Times New Roman"/>
          <w:szCs w:val="24"/>
        </w:rPr>
        <w:t>AB</w:t>
      </w:r>
      <w:r>
        <w:rPr>
          <w:rFonts w:cs="Cambria Math" w:ascii="Cambria Math" w:hAnsi="Cambria Math"/>
          <w:szCs w:val="24"/>
        </w:rPr>
        <w:t>|</w:t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8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Cambria Math" w:ascii="Cambria Math" w:hAnsi="Cambria Math"/>
          <w:szCs w:val="24"/>
        </w:rPr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u w:val="double"/>
        </w:rPr>
        <w:t xml:space="preserve">10 m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>The length of the ladder AB is 10 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b/>
          <w:b/>
          <w:szCs w:val="24"/>
        </w:rPr>
      </w:pPr>
      <w:r>
        <w:rPr>
          <w:rFonts w:cs="Cambria Math" w:ascii="Cambria Math" w:hAnsi="Cambria Math"/>
          <w:b/>
          <w:szCs w:val="24"/>
        </w:rPr>
        <w:tab/>
        <w:t>6. (c)</w:t>
        <w:tab/>
        <w:tab/>
        <w:tab/>
      </w:r>
      <w:r>
        <w:rPr>
          <w:rFonts w:cs="Cambria Math" w:ascii="Cambria Math" w:hAnsi="Cambria Math"/>
          <w:b/>
          <w:szCs w:val="24"/>
          <w:u w:val="single"/>
        </w:rPr>
        <w:t>Method 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>No. of bags sold in January</w:t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723900" cy="466725"/>
            <wp:effectExtent l="0" t="0" r="0" b="0"/>
            <wp:docPr id="9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>=</w:t>
        <w:tab/>
        <w:t>2 × 6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 xml:space="preserve">= </w:t>
        <w:tab/>
      </w:r>
      <w:r>
        <w:rPr>
          <w:rFonts w:cs="Cambria Math" w:ascii="Cambria Math" w:hAnsi="Cambria Math"/>
          <w:szCs w:val="24"/>
          <w:u w:val="double"/>
        </w:rPr>
        <w:t>12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>No. of bags left</w:t>
        <w:tab/>
        <w:tab/>
        <w:tab/>
        <w:t>=</w:t>
        <w:tab/>
        <w:t xml:space="preserve">1800 – 120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u w:val="double"/>
        </w:rPr>
        <w:t>6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>No. of bags sold in February</w:t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666750" cy="438150"/>
            <wp:effectExtent l="0" t="0" r="0" b="0"/>
            <wp:docPr id="9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>=</w:t>
        <w:tab/>
        <w:t>3 × 15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u w:val="double"/>
        </w:rPr>
        <w:t>45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</w:r>
      <w:r>
        <w:rPr>
          <w:rFonts w:cs="Cambria Math" w:ascii="Cambria Math" w:hAnsi="Cambria Math"/>
          <w:b/>
          <w:szCs w:val="24"/>
        </w:rPr>
        <w:t>(i) (𝛼)</w:t>
      </w:r>
      <w:r>
        <w:rPr>
          <w:rFonts w:cs="Cambria Math" w:ascii="Cambria Math" w:hAnsi="Cambria Math"/>
          <w:szCs w:val="24"/>
        </w:rPr>
        <w:tab/>
        <w:t>Fraction of bags sold in February</w:t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1647190" cy="400050"/>
            <wp:effectExtent l="0" t="0" r="0" b="0"/>
            <wp:docPr id="9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9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  <w:u w:val="double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9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4"/>
          <w:u w:val="double"/>
          <w:lang w:val="en-US" w:eastAsia="en-US"/>
        </w:rPr>
        <w:drawing>
          <wp:inline distT="0" distB="0" distL="0" distR="0">
            <wp:extent cx="161925" cy="437515"/>
            <wp:effectExtent l="0" t="0" r="0" b="0"/>
            <wp:docPr id="9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  <w:u w:val="double"/>
        </w:rPr>
      </w:pPr>
      <w:r>
        <w:rPr>
          <w:rFonts w:cs="Cambria Math" w:ascii="Cambria Math" w:hAnsi="Cambria Math"/>
          <w:szCs w:val="24"/>
          <w:u w:val="doub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</w:r>
      <w:r>
        <w:rPr>
          <w:rFonts w:cs="Cambria Math" w:ascii="Cambria Math" w:hAnsi="Cambria Math"/>
          <w:b/>
          <w:szCs w:val="24"/>
        </w:rPr>
        <w:t>(i) (𝛽)</w:t>
        <w:tab/>
      </w:r>
      <w:r>
        <w:rPr>
          <w:rFonts w:cs="Cambria Math" w:ascii="Cambria Math" w:hAnsi="Cambria Math"/>
          <w:szCs w:val="24"/>
        </w:rPr>
        <w:t>Fraction of bags sold in Jan and Feb</w:t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856615" cy="466725"/>
            <wp:effectExtent l="0" t="0" r="0" b="0"/>
            <wp:docPr id="9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9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u w:val="double"/>
          <w:lang w:val="en-US" w:eastAsia="en-US"/>
        </w:rPr>
        <w:drawing>
          <wp:inline distT="0" distB="0" distL="0" distR="0">
            <wp:extent cx="238125" cy="438150"/>
            <wp:effectExtent l="0" t="0" r="0" b="0"/>
            <wp:docPr id="9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Cambria Math" w:ascii="Cambria Math" w:hAnsi="Cambria Math"/>
          <w:szCs w:val="24"/>
        </w:rPr>
        <w:tab/>
        <w:tab/>
      </w:r>
      <w:r>
        <w:rPr>
          <w:rFonts w:cs="Cambria Math" w:ascii="Cambria Math" w:hAnsi="Cambria Math"/>
          <w:b/>
          <w:szCs w:val="24"/>
        </w:rPr>
        <w:t>(ii)</w:t>
      </w:r>
      <w:r>
        <w:rPr>
          <w:rFonts w:cs="Cambria Math" w:ascii="Cambria Math" w:hAnsi="Cambria Math"/>
          <w:szCs w:val="24"/>
        </w:rPr>
        <w:tab/>
        <w:t>No.of bags left unsold by the end of February</w:t>
        <w:tab/>
        <w:t>=</w:t>
        <w:tab/>
        <w:t>1800 – 165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u w:val="double"/>
        </w:rPr>
        <w:t>15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b/>
        </w:rPr>
        <w:t>6. (c)</w:t>
        <w:tab/>
        <w:tab/>
        <w:tab/>
      </w:r>
      <w:r>
        <w:rPr>
          <w:rFonts w:cs="Cambria Math" w:ascii="Cambria Math" w:hAnsi="Cambria Math"/>
          <w:b/>
          <w:u w:val="single"/>
        </w:rPr>
        <w:t>Method 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b/>
          <w:b/>
          <w:szCs w:val="24"/>
        </w:rPr>
      </w:pPr>
      <w:r>
        <w:rPr>
          <w:rFonts w:cs="Cambria Math" w:ascii="Cambria Math" w:hAnsi="Cambria Math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>Fraction sold in January =</w:t>
        <w:tab/>
      </w:r>
      <w:r>
        <w:rPr>
          <w:rFonts w:cs="Cambria Math" w:ascii="Cambria Math" w:hAnsi="Cambria Math"/>
          <w:szCs w:val="24"/>
          <w:u w:val="double"/>
          <w:lang w:val="en-US" w:eastAsia="en-US"/>
        </w:rPr>
        <w:drawing>
          <wp:inline distT="0" distB="0" distL="0" distR="0">
            <wp:extent cx="161925" cy="466725"/>
            <wp:effectExtent l="0" t="0" r="0" b="0"/>
            <wp:docPr id="9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>Fraction left</w:t>
        <w:tab/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0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10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0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  <w:tab/>
        <w:tab/>
        <w:tab/>
        <w:t>=</w:t>
        <w:tab/>
      </w:r>
      <w:r>
        <w:rPr>
          <w:rFonts w:cs="Cambria Math" w:ascii="Cambria Math" w:hAnsi="Cambria Math"/>
          <w:szCs w:val="24"/>
          <w:lang w:val="en-US" w:eastAsia="en-US"/>
        </w:rPr>
        <w:drawing>
          <wp:inline distT="0" distB="0" distL="0" distR="0">
            <wp:extent cx="152400" cy="466725"/>
            <wp:effectExtent l="0" t="0" r="0" b="0"/>
            <wp:docPr id="10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Cambria Math" w:ascii="Cambria Math" w:hAnsi="Cambria Math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Cambria Math" w:ascii="Cambria Math" w:hAnsi="Cambria Math"/>
          <w:b/>
          <w:szCs w:val="24"/>
        </w:rPr>
        <w:t>(i) (𝛼)</w:t>
      </w:r>
      <w:r>
        <w:rPr>
          <w:rFonts w:cs="Times New Roman" w:ascii="Times New Roman" w:hAnsi="Times New Roman"/>
          <w:szCs w:val="24"/>
        </w:rPr>
        <w:tab/>
        <w:tab/>
        <w:t xml:space="preserve">Fraction sold in February   =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0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of fraction lef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1315" cy="457200"/>
            <wp:effectExtent l="0" t="0" r="0" b="0"/>
            <wp:docPr id="10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Fraction sold in Feb.</w:t>
        <w:tab/>
        <w:t>=</w:t>
        <w:tab/>
      </w:r>
      <w:r>
        <w:rPr>
          <w:rFonts w:cs="Times New Roman" w:ascii="Times New Roman" w:hAnsi="Times New Roman"/>
          <w:szCs w:val="24"/>
          <w:u w:val="double"/>
          <w:lang w:val="en-US" w:eastAsia="en-US"/>
        </w:rPr>
        <w:drawing>
          <wp:inline distT="0" distB="0" distL="0" distR="0">
            <wp:extent cx="180340" cy="456565"/>
            <wp:effectExtent l="0" t="0" r="0" b="0"/>
            <wp:docPr id="10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Cambria Math" w:ascii="Cambria Math" w:hAnsi="Cambria Math"/>
          <w:b/>
          <w:szCs w:val="24"/>
        </w:rPr>
        <w:t>(i) (𝛽)</w:t>
      </w:r>
      <w:r>
        <w:rPr>
          <w:rFonts w:cs="Times New Roman" w:ascii="Times New Roman" w:hAnsi="Times New Roman"/>
          <w:szCs w:val="24"/>
        </w:rPr>
        <w:tab/>
        <w:tab/>
        <w:t>Fraction sold In January and Februar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10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18515" cy="457200"/>
            <wp:effectExtent l="0" t="0" r="0" b="0"/>
            <wp:docPr id="10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>=</w:t>
        <w:tab/>
      </w:r>
      <w:r>
        <w:rPr>
          <w:rFonts w:cs="Times New Roman" w:ascii="Times New Roman" w:hAnsi="Times New Roman"/>
          <w:szCs w:val="24"/>
          <w:u w:val="double"/>
          <w:lang w:val="en-US" w:eastAsia="en-US"/>
        </w:rPr>
        <w:drawing>
          <wp:inline distT="0" distB="0" distL="0" distR="0">
            <wp:extent cx="276225" cy="456565"/>
            <wp:effectExtent l="0" t="0" r="0" b="0"/>
            <wp:docPr id="11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(ii)</w:t>
      </w:r>
      <w:r>
        <w:rPr>
          <w:rFonts w:cs="Times New Roman" w:ascii="Times New Roman" w:hAnsi="Times New Roman"/>
          <w:szCs w:val="24"/>
        </w:rPr>
        <w:tab/>
        <w:t>No. of bags left unsold by end of Februar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=</w:t>
        <w:tab/>
        <w:t>Fraction left unsold × Total no. of bag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But fraction left unsold</w:t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6565" cy="457200"/>
            <wp:effectExtent l="0" t="0" r="0" b="0"/>
            <wp:docPr id="11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38175" cy="457200"/>
            <wp:effectExtent l="0" t="0" r="0" b="0"/>
            <wp:docPr id="11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76225" cy="456565"/>
            <wp:effectExtent l="0" t="0" r="0" b="0"/>
            <wp:docPr id="11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herefore No. of bags left unsold by end of Februar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94740" cy="457200"/>
            <wp:effectExtent l="0" t="0" r="0" b="0"/>
            <wp:docPr id="11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</w:t>
        <w:tab/>
        <w:t>1 × 150 bag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=</w:t>
        <w:tab/>
      </w:r>
      <w:r>
        <w:rPr>
          <w:rFonts w:cs="Times New Roman" w:ascii="Times New Roman" w:hAnsi="Times New Roman"/>
          <w:szCs w:val="24"/>
          <w:u w:val="double"/>
        </w:rPr>
        <w:t>150 bag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fr-FR"/>
    </w:rPr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odyTextIndent2Char">
    <w:name w:val="Body Text Indent 2 Char"/>
    <w:qFormat/>
    <w:rPr>
      <w:rFonts w:ascii="Calibri" w:hAnsi="Calibri" w:eastAsia="Times New Roman" w:cs="Times New Roman"/>
    </w:rPr>
  </w:style>
  <w:style w:type="character" w:styleId="SubtopicChar">
    <w:name w:val="Subtopic Char"/>
    <w:qFormat/>
    <w:rPr>
      <w:rFonts w:ascii="Arial Rounded MT Bold" w:hAnsi="Arial Rounded MT Bold" w:eastAsia="MS Mincho;ＭＳ 明朝" w:cs="Arial"/>
      <w:sz w:val="32"/>
      <w:szCs w:val="20"/>
      <w:lang w:val="en-GB"/>
    </w:rPr>
  </w:style>
  <w:style w:type="character" w:styleId="SubsubtopicChar">
    <w:name w:val="Sub-subtopic Char"/>
    <w:qFormat/>
    <w:rPr>
      <w:rFonts w:ascii="Arial Rounded MT Bold" w:hAnsi="Arial Rounded MT Bold" w:eastAsia="MS Mincho;ＭＳ 明朝" w:cs="Arial"/>
      <w:sz w:val="36"/>
      <w:szCs w:val="2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opic">
    <w:name w:val="Subtopic"/>
    <w:basedOn w:val="Normal"/>
    <w:qFormat/>
    <w:pPr>
      <w:spacing w:lineRule="auto" w:line="360" w:before="0" w:after="0"/>
      <w:ind w:left="357" w:hanging="357"/>
      <w:jc w:val="center"/>
    </w:pPr>
    <w:rPr>
      <w:rFonts w:ascii="Arial Rounded MT Bold" w:hAnsi="Arial Rounded MT Bold" w:eastAsia="MS Mincho;ＭＳ 明朝" w:cs="Arial"/>
      <w:sz w:val="32"/>
      <w:szCs w:val="20"/>
      <w:lang w:val="en-GB"/>
    </w:rPr>
  </w:style>
  <w:style w:type="paragraph" w:styleId="Subsubtopic">
    <w:name w:val="Sub-subtopic"/>
    <w:basedOn w:val="Normal"/>
    <w:qFormat/>
    <w:pPr>
      <w:spacing w:lineRule="auto" w:line="360" w:before="0" w:after="0"/>
      <w:jc w:val="center"/>
    </w:pPr>
    <w:rPr>
      <w:rFonts w:ascii="Arial Rounded MT Bold" w:hAnsi="Arial Rounded MT Bold" w:eastAsia="MS Mincho;ＭＳ 明朝" w:cs="Arial"/>
      <w:sz w:val="36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ce.wordpub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45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48.wmf"/><Relationship Id="rId61" Type="http://schemas.openxmlformats.org/officeDocument/2006/relationships/image" Target="media/image45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3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6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jpeg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42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39:00Z</dcterms:created>
  <dc:creator>Samuel Arthur</dc:creator>
  <dc:description/>
  <cp:keywords/>
  <dc:language>en-US</dc:language>
  <cp:lastModifiedBy>SAMUEL ARTHUR</cp:lastModifiedBy>
  <dcterms:modified xsi:type="dcterms:W3CDTF">2020-03-29T16:39:00Z</dcterms:modified>
  <cp:revision>2</cp:revision>
  <dc:subject/>
  <dc:title/>
</cp:coreProperties>
</file>